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: «Что вы можете сделать, чтобы обезопасить своих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на улице маленького ребенка без присмотра. Если ваши дети школьного возраста, пусть они всегда сообщают, где и с кем проводят время. Запретите ребенку гулять в опасных местах, дружить с ребятами, склонными к бродяжничеству, пропуску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ребенку правила поведения, когда он остается один на улице либо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ребёнку, сто если у него появилось хотя бы малейшее сомнение в человеке, который находится рядом, или его что-то насторожило, то лучше отойти от него, либо остановиться и пропустить этого человека впере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знать, какие передачи ребенок смотрит по телевизору, на какие сайты в Интернете чаще всего заходит, для того чтобы исключить просмотр фильмов сексуальными сценами и сценами насилия, исключить возможность общения Вашего ребенка с педофилом через Интернет. Обязательно контролировать время, которое ребенок проводит в Интернете, будьте в курсе, с кем Ваш ребенок контактирует в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внимательны к мужчинам, бесцельно прогуливающимся около подъезда, по школьному двору, возле забора детского сада. Сообщите об этом в полицию. Иногда достаточно участковому проверить документы, как потенциальный преступник исчезает из района. Злоумышленник может находиться за рулем автомобиля, он паркует машину около школы и наблюдает за детьми. Если вы заметили подозрительную машину, запишите номер, запомните ее цвет, марку, зафиксируйте в памяти внешность водителя или пассажира. Сообщите об этом заведующему ДОУ, директору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е ребенку возвращаться с уроков, из кружков и секций в компании одноклассников, если нет возможности встречать его л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йте с ребенком теплые, доверительные отношения. Часто в беду попадают именно те дети, которым дома не хватает любви, ласки и по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йте своего ребенка, не делайте сами и не позволяйте другим заставлять ребенка делать что-то против его в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ы знаете, что ребенок соседей подвергается насилию, избиению со стороны родителей, немедленно сообщите об этом в мили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ец должен поговорить обо всех интересующих сына вопросах относительно половой жизни. Мать должна объяснить девочке, как ей вести себя с противоположным п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йте контакт с воспитателем детского сада, учителем, психологом в детских учреждениях с целью предотвращения совершения насильственных преступлений в отношении Вашего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 в случаях, когда насилие происходит в сем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жде всего, надо помнить, что у ребенка есть права, которые защищаются законо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й ребенок может обратиться в полицию, Следственный комитет, прокуратуру, к Уполномоченному по правам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закону дело об изнасиловании несовершеннолетнего ребенка может быть возбуждено и без заявления, если об этом факте стало известно из други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по каким-то причинам у несовершеннолетнего нет возможности пойти в милицию, надо обратиться к маме, друзьям, хорошо знакомым соседям, учител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но позвонить по Единому бесплатному телефону доверия 8-800-2000-122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над ребенком издеваются в шко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говор с учителем, школьным психологом, администраци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чше не брать на первый разговор с учителем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оворить с родителями детей, издевающихся над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оворить с сами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ение ребенка умению постоять за себя - как в физическом, так и в моральном пл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бор ситуации совместно со всеми её участниками и учителем без наказаний или дальнейших обвин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сети: в чем угро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ая информация (домашний адрес, телефон, социальный статус) легко может быть использована злоумышлен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звестно, с кем общается ваш ребе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уется особый тип коммуникации, нарушается естественная потребность в об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мена реального общения с близкими, общением с большим количеством людей, иллюзия друзей и популя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резмерное влияние на самооценку и социальный статус подро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зультат - отклонения психофизического и духовного развития ребе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есь сами справляться со стрессами и не срывайтесь на ребёнка. Открывайте каждый день ребенку свою любовь словом, взглядом, прикоснов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равнивайте своего ребенка с други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 должен быть надёжным и безопасным дл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будьте чересчур требовательным к своему ребенку, у вас тоже бывают неу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ржите правильный баланс между развитием самостоятельности ребенка и оказанием ему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гда интересуйтесь мнением и чувствами ребенк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бенок должен быть уверен на 100 %, что его люб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2</Words>
  <Characters>394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fedi-o@mail.ru</dc:creator>
  <dc:description/>
  <dc:language>en-US</dc:language>
  <cp:lastModifiedBy>fedi-o@mail.ru</cp:lastModifiedBy>
  <dcterms:modified xsi:type="dcterms:W3CDTF">2023-12-0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