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етям - этого нельзя делать категоричес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тебя пытаются уговорить, отвечай, что тебе надо пойти домой и предупредить родителей, рассказать им, куда и с кем отправляешь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отказывайся, если незнакомец предлагает тебе что-то посмотреть или помочь доне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тебе предлагают сниматься в кино или участвовать в конкурсе красоты, не соглашайся сразу, а спроси, когда и куда можно подойти вместе с родите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тебя возникают какие-либо проблемы, поговори о них с родителями или другими взрослыми, кому ты сам доверяешь. - подходя к дому, обрати внимание, не идёт ли кто-либо сле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кто-то идёт - не подходи к подъезду. Погуляй на улице 15-20 минут, и, если незнакомый мужчина продолжает идти следом, расскажи о нём любому повстречавшемуся взрослому, идущему навстреч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 доме есть домофон, перед входом в подъезд вызови свою квартиру и попроси родителей встретить, можно также воспользоваться телефон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знакомый мужчина уже находится в подъезде, сразу же выйди на улицу и дождись, когда в подъезд войдет кто-то из взрослых жильцов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выходи на лестницу в позднее время. Мусор лучше выносить утром; - при внезапном нападении оцени ситуацию и по возможности убегай или защищайся любым способом. Чтобы избежать опасности в лифт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ходи в лифт, только убедившись, что на площадке нет постороннего, который вслед за тобой зайдёт в кабину; - если в вызванном лифте уже находится незнакомый человек, не входи в кабин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ходи с незнакомым человеком в лиф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незнакомец всё-таки зашёл в лифт, не стой к нему спиной и наблюдай за его действиями; - постоянно нажимай кнопку ближайшего этаж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вери лифта открылись, выскочи на площадку, позови жильцов дома на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казавшись в безопасности, немедленно позвони в полицию, сообщи, что произошло, точный адрес, а также приметы и направление, куда ушёл нападавший; А если всё-таки вырваться не удалось, надо действовать по обстоятельствам: - если насильник зажимает тебе рот и снимает одежду, не угрожай, не плачь, сохраняй спокойствие, разговаривай с насильн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можешь - защищайся любыми способами, если представилась возможность бежать, не собирай вещи, убегай, в чём е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в автомоби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- это не только средство передвижения, она также может стать орудием преступника. И взрослым и детям надо чётко знать, что садиться в чужую машину нельзя, даже если за рулём или в салоне сидит женщ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стать жертвой, оказавшись в чужом автомобиле надо помн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добираешься на попутной машине, попроси сопровождающих записать номер машины, марку, фамилию водителя и сообщи об этом родител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есток патрулируется, постарайся обратить внимание сотрудника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соглашайся на предложение водителя взять попутчиков, а если он настаивает, попроси проехать чуть дальше и выйди из машины; - не садись в машину, если в ней уже сидят пассажи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я вдоль дороги, выбирай маршрут так, чтобы идти навстречу транспор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к ребенку пристаёт незнакомец или даже знакомый челове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жди, когда тебя схватят; - 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; - убегай в сторону, где много люд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бе зажимают рот рукой, укуси за ру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только он ослабит хватку - убега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ите ребенка всегда отвечать «Нет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ему предлагают зайти в гости или подвезти до дома, пусть даже это сосе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 ним в школу или детский сад пришел посторонний, а родители не предупреждали его об этом заран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 отсутствие родителей пришел незнакомый (малознакомый) человек и просит впустить его в кварти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знакомец угощает чем-нибудь с целью познакомиться и провести с тобой время. Жертвой может стать любой ребенок, однако, есть дети, которые попадают в руки насильника чаще, чем другие. Как ни странно, это послушные дети. У них, как правило, строгие родители, внушающие, что «старшие всегда правы», «ты еще мал, чтоб иметь свое мнение», «главное для тебя - слушаться взрослых». Таким детям педофил может предложить пойти с ним, а они не смогут ему отка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ерчивые дети.</w:t>
      </w:r>
      <w:r>
        <w:rPr>
          <w:rFonts w:cs="Times New Roman" w:ascii="Times New Roman" w:hAnsi="Times New Roman"/>
          <w:sz w:val="28"/>
          <w:szCs w:val="28"/>
        </w:rPr>
        <w:t xml:space="preserve"> Педофил может предложить вместе поискать убежавшего котенка, поиграть у него дома в новую компьютерную игру. Замкнутые, заброшенные, одинокие ребята. Это не обязательно дети бомжей и пьяниц,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стремящиеся казаться взрослыми.</w:t>
      </w:r>
      <w:r>
        <w:rPr>
          <w:rFonts w:cs="Times New Roman" w:ascii="Times New Roman" w:hAnsi="Times New Roman"/>
          <w:sz w:val="28"/>
          <w:szCs w:val="28"/>
        </w:rPr>
        <w:t xml:space="preserve"> 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и, родители которых пуритански настроены.</w:t>
      </w:r>
      <w:r>
        <w:rPr>
          <w:rFonts w:cs="Times New Roman" w:ascii="Times New Roman" w:hAnsi="Times New Roman"/>
          <w:sz w:val="28"/>
          <w:szCs w:val="28"/>
        </w:rPr>
        <w:t xml:space="preserve"> 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, испытывающие интерес к «блатной» романтике. </w:t>
      </w:r>
      <w:r>
        <w:rPr>
          <w:rFonts w:cs="Times New Roman" w:ascii="Times New Roman" w:hAnsi="Times New Roman"/>
          <w:sz w:val="28"/>
          <w:szCs w:val="28"/>
        </w:rPr>
        <w:t>Бесконечные сериалы про бандитов наводят ребенка на мысль, что настоящие мужчины - это те, которые сидят в тюрьме. Такие ребята могут сами искать себе'' друзей из уголовного мира. Педофилия - страшное явление, но еще хуже, когда детей насилуют близкие родственники. Тогда жизнь превращается в настоящий кошмар. 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 потому, что подсознательно считают себя виновными в происходящем. Совратитель уверяет, что тебя перестанут любить, если узнают о случившемся. Часто дети не могут самостоятельно найти выход из сложившейся ситуации. Что же делать в случаях, когда насилие происходит в семье? Прежде всего, надо помнить, что у ребенка есть права, которые защищаются законом! Любой ребенок может обратиться в милицию, Следственный комитет, прокуратуру, к Уполномоченному по правам ребенк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важно помнить родителям! </w:t>
      </w:r>
      <w:r>
        <w:rPr>
          <w:rFonts w:cs="Times New Roman" w:ascii="Times New Roman" w:hAnsi="Times New Roman"/>
          <w:sz w:val="28"/>
          <w:szCs w:val="28"/>
        </w:rPr>
        <w:t>Уважайте своего ребенка, не делайте сами и не позволяйте другим заставлять ребенка делать что-то против своей воли. 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27</Words>
  <Characters>5855</Characters>
  <CharactersWithSpaces>68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5:00Z</dcterms:created>
  <dc:creator>fedi-o@mail.ru</dc:creator>
  <dc:description/>
  <dc:language>en-US</dc:language>
  <cp:lastModifiedBy>User</cp:lastModifiedBy>
  <dcterms:modified xsi:type="dcterms:W3CDTF">2023-12-08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