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Памятка для родителей по половой неприкосновенности несовершеннолетних</w:t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Уважаемые родители!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а памятка предназначена для Вас, т.к. Вы - самый близкий для ребенка человек, который может помочь предотвратить насилие и посягательства на половую неприкосновенность детей и подростков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бежать насилия можно, но для этого помогите ребенку усвоить </w:t>
      </w:r>
      <w:r>
        <w:rPr>
          <w:rStyle w:val="C6"/>
          <w:b/>
          <w:bCs/>
          <w:color w:val="000000"/>
          <w:sz w:val="28"/>
          <w:szCs w:val="28"/>
        </w:rPr>
        <w:t>«Правило пяти «нельзя»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«Правило пяти «нельзя»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ельзя разговаривать с незнакомцами на улице и впускать их в дом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ельзя заходить с ними вместе в подъезд и лифт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ельзя садиться в чужую машину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ельзя задерживаться на улице одному, особенно с наступлением темноты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Научите ребенка всегда отвечать «Нет!»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Если ему предлагают зайти в гости или подвезти до дома, пусть даже это соседи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Если за ним в школу или детский сад пришел посторонний, а родители не предупреждали его об этом заранее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Если в отсутствие родителей пришел незнакомый (малознакомый) человек и просит впустить его в квартиру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Если незнакомец угощает чем-нибудь с целью познакомиться и провести с тобой время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Как понять, что ребенок или подросток подвергался сексуальному насилию?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ялость, апатия, пренебрежение к своему внешнему виду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стоянное чувство одиночества, бесполезности, грусти, общее снижение настроения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Уход от контактов, изоляция от друзей и близких или поиск контакта с целью найти сочувствие и понимание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рушение умственных процессов (мышления, восприятия, памяти, внимания), снижение качества выполняемой учебной работы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сутствие целей и планов на будущее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Чувство мотивированной или немотивированной тревожности, страха, отчаяния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ессимистическая оценка своих достижений;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еуверенность в себе, снижение самооценки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облемы со сном, кошмары, страх перед засыпанием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Головные боли, боли в желудке, соматические симптом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вышенная агрессивность и (или) высокая активность (гиперактивность)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стоянная тревога по поводу возможной опасности или беспокойство по поводу безопасности любимых люде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ризнаки, связанные со здоровьем: повреждения генитальной, анальной областей, в том числе нарушение целостности девственной плевы; следы спермы на одежде, коже, в области половых органов, бедер; наличие заболевания, передающегося половым путем, недержание кала («пачкание одежды»), энурез,  беременнос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Нежелание общения и неучастие в играх и любимых занятиях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   Перечисленные проблемы могут появиться в школе, дома либо в любой знакомой обстановке, когда ребенок или подросток видит или слышит о насилии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Поддержите ребенка или подростка в трудной ситуации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Исцеление начинается с общения. Заботливый взрослый — самый лучший фактор, который поможет ребенку чувствовать себя в безопасности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Обучайте альтернативе жестокости. Помогите детям решать проблемы и не играть в жестокие игры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Решайте все проблемы без жестокости, проявляя уважение к детям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дофилия в последнее время стала серьезной проблемой. Поэтому надо принять все меры, чтобы защитить хотя бы собственных детей. Как уберечь ребенка от беды? От педофила может пострадать как девочка, так и мальчик. Пол ребенка для него не имеет большого значения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Жертвой может стать любой ребенок, однако, есть дети, которые попадают в руки насильника чаще, чем другие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151509"/>
          <w:sz w:val="28"/>
          <w:szCs w:val="28"/>
        </w:rPr>
        <w:t>Как ни странно, это послушные дети.</w:t>
      </w:r>
      <w:r>
        <w:rPr>
          <w:rStyle w:val="C11"/>
          <w:color w:val="151509"/>
          <w:sz w:val="28"/>
          <w:szCs w:val="28"/>
        </w:rPr>
        <w:t> У них, как правило, строгие родители, внушающие, что «старшие всегда правы», «ты еще мал, чтоб иметь свое мнение», «главное для тебя - слушаться взрослых». Таким детям педофил предлагает пойти с ним, они не могут ему отказать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2. Доверчивые дети.</w:t>
      </w:r>
      <w:r>
        <w:rPr>
          <w:rStyle w:val="C1"/>
          <w:color w:val="000000"/>
          <w:sz w:val="28"/>
          <w:szCs w:val="28"/>
        </w:rPr>
        <w:t> Педофил может предложить вместе поискать убежавшего котенка, поиграть у него дома в новую компьютерную игру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3. Замкнутые, заброшенные, одинокие ребята.</w:t>
      </w:r>
      <w:r>
        <w:rPr>
          <w:rStyle w:val="C1"/>
          <w:color w:val="000000"/>
          <w:sz w:val="28"/>
          <w:szCs w:val="28"/>
        </w:rPr>
        <w:t> Это не обязательно дети бомжей и пьяниц,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4. Дети, стремящиеся казаться взрослыми.</w:t>
      </w:r>
      <w:r>
        <w:rPr>
          <w:rStyle w:val="C1"/>
          <w:color w:val="000000"/>
          <w:sz w:val="28"/>
          <w:szCs w:val="28"/>
        </w:rPr>
        <w:t> 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 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5. Подростки, родители которых пуритански настроены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место того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6. Дети, испытывающие интерес к «блатной» романтике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сконечные сериалы про бандитов наводят ребенка на мысль, что настоящие мужчины - это те, которые сидят в тюрьме. Такие ребята могут сами искать себе  друзей из уголовного мира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дофилия – страшное явление, но еще хуже, когда детей насилуют близкие родственники. Тогда жизнь превращается в настоящий кошмар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 Дети обычно скрывают эти страшные факты потому, что подсознательно считают себя виновными в происходящем. Совратитель уверяет, что тебя перестанут любить, если узнают о случившемся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асто дети не могут самостоятельно найти выход из сложившейся ситуации. Что же делать в случаях, когда насилие происходит в семье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ежде всего, надо помнить, что у ребенка есть права, которые защищаются законом! Любой ребенок может обратиться в пол</w:t>
      </w:r>
      <w:bookmarkStart w:id="0" w:name="_GoBack"/>
      <w:bookmarkEnd w:id="0"/>
      <w:r>
        <w:rPr>
          <w:rStyle w:val="C1"/>
          <w:color w:val="000000"/>
          <w:sz w:val="28"/>
          <w:szCs w:val="28"/>
        </w:rPr>
        <w:t>ицию, Следственный комитет, прокуратуру, к Уполномоченному по правам ребенк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          Это важно помнить родителям! Уважайте своего ребенка, не делайте сами и не позволяйте другим заставлять ребенка делать что-то против своей воли. Если Ваш ребенок говорит о нездоровом интересе к нему Вашего мужа (сожителя), прислушайтесь к его словам, поговорите с мужем (сожителем), не оставляйте ребе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Вы заметили странность в поведении ребенка, поговорите с ним о том, что его беспокоит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разговоре с мальчиком лучше участвовать отцу, без присутствия матери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Что вы можете сделать, чтоб обезопасить своих детей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е оставляйте на улице маленького ребенка без присмотра. Если ваши дети школьного возраста, пусть они всегда сообщают, где и с кем проводят время.     - Запретите ребенку гулять в опасных местах, дружить с ребятами, склонными к бродяжничеству, пропуску уроков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ъясните ребенку правила поведения, когда он остается один на улице либо дома;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сскажите ребёнку, сто если у него появилось хотя бы малейшее сомнение в человеке, который находится рядом, или его что-то насторожило, то лучше отойти от него, либо остановиться и пропустить этого человека вперед;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еобходимо 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.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C2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Будьте внимательны к мужчинам, бесцельно прогуливающимся около подъезда, по школьному двору, возле забора детского сада. Сообщите об этом в полицию. Иногда достаточно участковому проверить документы, как потенциальный преступник исчезает из района. 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директору школы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едложите ребенку возвращаться с уроков, из кружков и секций в компании одноклассников, если нет возможности встречать его лично.           - 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</w:r>
    </w:p>
    <w:p>
      <w:pPr>
        <w:pStyle w:val="C2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стройте с ребенком теплые, доверительные отношения. Часто в беду попадают именно те дети, которым дома не хватает любви, ласки и понимания.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ЭТА ПАМЯТКА ПРЕДНАЗНАЧЕНА ДЛЯ ТЕХ, КТО НЕ ХОЧЕТ, чтобы его ребенок стал жертвой насильственных  преступлений. 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6" w:customStyle="1">
    <w:name w:val="c6"/>
    <w:basedOn w:val="DefaultParagraphFont"/>
    <w:qFormat/>
    <w:rsid w:val="003a2636"/>
    <w:rPr/>
  </w:style>
  <w:style w:type="character" w:styleId="C0" w:customStyle="1">
    <w:name w:val="c0"/>
    <w:basedOn w:val="DefaultParagraphFont"/>
    <w:qFormat/>
    <w:rsid w:val="003a2636"/>
    <w:rPr/>
  </w:style>
  <w:style w:type="character" w:styleId="C1" w:customStyle="1">
    <w:name w:val="c1"/>
    <w:basedOn w:val="DefaultParagraphFont"/>
    <w:qFormat/>
    <w:rsid w:val="003a2636"/>
    <w:rPr/>
  </w:style>
  <w:style w:type="character" w:styleId="C10" w:customStyle="1">
    <w:name w:val="c10"/>
    <w:basedOn w:val="DefaultParagraphFont"/>
    <w:qFormat/>
    <w:rsid w:val="003a2636"/>
    <w:rPr/>
  </w:style>
  <w:style w:type="character" w:styleId="C11" w:customStyle="1">
    <w:name w:val="c11"/>
    <w:basedOn w:val="DefaultParagraphFont"/>
    <w:qFormat/>
    <w:rsid w:val="003a26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 w:customStyle="1">
    <w:name w:val="c13"/>
    <w:basedOn w:val="Normal"/>
    <w:qFormat/>
    <w:rsid w:val="003a26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3a26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3a26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3a26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322</Words>
  <Characters>7542</Characters>
  <CharactersWithSpaces>88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0:00Z</dcterms:created>
  <dc:creator>fedi-o@mail.ru</dc:creator>
  <dc:description/>
  <dc:language>en-US</dc:language>
  <cp:lastModifiedBy>User</cp:lastModifiedBy>
  <dcterms:modified xsi:type="dcterms:W3CDTF">2023-12-08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