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355"/>
        <w:gridCol w:w="285"/>
        <w:gridCol w:w="4640"/>
        <w:gridCol w:w="80"/>
        <w:gridCol w:w="4563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ОГОЛЮБ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СЕЛЕНИЯ ЛЮБ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МСКОЙ ОБЛА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л.Школьная, д.33, с.Боголюбов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юбинский район, Омская область, 64617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838175)27433, </w:t>
            </w:r>
            <w:hyperlink r:id="rId2">
              <w:r>
                <w:rPr>
                  <w:rStyle w:val="InternetLink"/>
                  <w:color w:val="333333"/>
                  <w:lang w:val="en-US"/>
                </w:rPr>
                <w:t>admbgl</w:t>
              </w:r>
              <w:r>
                <w:rPr>
                  <w:rStyle w:val="InternetLink"/>
                  <w:color w:val="333333"/>
                </w:rPr>
                <w:t>02@</w:t>
              </w:r>
              <w:r>
                <w:rPr>
                  <w:rStyle w:val="InternetLink"/>
                  <w:color w:val="333333"/>
                  <w:lang w:val="en-US"/>
                </w:rPr>
                <w:t>rambler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3.08.2023г. № 2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Заклю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оценке эффективности налоговых рас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Совета Боголюбовского сельского поселения Любинского муниципального района Омской области № 42 от 14.11.2019 г. «Об установлении земельного налога на территории Боголюбовского сельского поселения Любинского муниципального района Омской области» на территории Боголюбовского сельского поселения с 01.01.2020 года отменены льготы по земельному нало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сумма налога, поступившая в Боголюбовского сельского поселения в связи с отменой льгот, составила 32 96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В.В.Козловск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 фискальных характеристиках налоговых расход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оголюбовского сельского поселения Любинского муниципального район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мской области (объем налоговых льгот, освобождений и ин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еференций, включая пониженные дифференцированные налоговы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тавки по местным налогам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51"/>
        <w:gridCol w:w="851"/>
        <w:gridCol w:w="1033"/>
        <w:gridCol w:w="1663"/>
        <w:gridCol w:w="1641"/>
        <w:gridCol w:w="1663"/>
        <w:gridCol w:w="1641"/>
        <w:gridCol w:w="1052"/>
        <w:gridCol w:w="1052"/>
        <w:gridCol w:w="907"/>
        <w:gridCol w:w="907"/>
      </w:tblGrid>
      <w:tr>
        <w:trPr>
          <w:trHeight w:val="25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налогоплательщиков, которым предоставлена льго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ставки по налогу / освобождение от уплаты суммы налог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6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налоговых льгот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й год предшествующий отчетному финансовому году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1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любовское с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ы местного самоуправления бюджетные учреждения, финансируемые из бюджета муниципального района и бюджета Боголюбовского сельского поселения, находящиеся на территории Боголюбовского сельского поселения</w:t>
              <w:br/>
              <w:t>ветераны и инвали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решения Совета Боголюбовского сельского поселения Любинского муниципального района Омской области от 14.11.2019 года № 42 "Об установлении земельного налога на территории Боголюбовского сельского поселения Любинского муниципального района Омской области",  с 01 января 2020 года отменены льготы по земельному налог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1:00Z</dcterms:created>
  <dc:creator>User</dc:creator>
  <dc:description/>
  <cp:keywords/>
  <dc:language>en-US</dc:language>
  <cp:lastModifiedBy>User</cp:lastModifiedBy>
  <cp:lastPrinted>2023-08-04T14:01:00Z</cp:lastPrinted>
  <dcterms:modified xsi:type="dcterms:W3CDTF">2023-08-04T08:01:00Z</dcterms:modified>
  <cp:revision>2</cp:revision>
  <dc:subject/>
  <dc:title/>
</cp:coreProperties>
</file>