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!!! ВАЖНАЯ ИНФОРМАЦИЯ!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 xml:space="preserve">Если Ваше право на недвижимость (земельный участок, квартиру, жилой дом иные здания, помещения, сооружения) возникло до 11.01.1999 Вам необходим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Обратиться в отделение многофункционального центра (МФЦ) по адресу: Омская обл., р.п. Любинский, ул. Почтовая д.8А с заявлением о регистрации ранее возникшего права собственности, представив подлинные документы, подтверждающие Ваши права на недвижимое имуще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истрация в ЕГРН ранее возникших прав осуществляется бесплатно (без уплаты государственной пошлин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еимущества зарегистрированного в ЕГРН пра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если право собственности зарегистрировано, то в ЕГРН могут быть внесены сведения о невозможности государственной регистрации перехода, прекращения права собственности без личного участия правооблад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- зарегистрированное право это гарантия Ваших прав - позволяет избежать возможных судебных споров в случае притязаний третьих лиц на Вашу недвиж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 упрощает распоряжение объектом недвижимости, а также получение недвижимости в порядке на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является условием предоставления компенсационных выплат в случае утраты объекта недвижимости в результате пожаров, наводнений и иных стихийных бедствий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Вы можете получить в Отделе имущественных отношений администрации района (каб. №9, 3 этаж здания администрации, р.п. Любинский ул. 70 лет Октября д.3) тел. 8(38175)2-19-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c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49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49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4:00Z</dcterms:created>
  <dc:creator>Шевелева Наталья Геннадьевна</dc:creator>
  <dc:description/>
  <dc:language>en-US</dc:language>
  <cp:lastModifiedBy>User</cp:lastModifiedBy>
  <cp:lastPrinted>2023-09-19T11:42:00Z</cp:lastPrinted>
  <dcterms:modified xsi:type="dcterms:W3CDTF">2023-09-20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