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>ОБОЩЕННАЯ ИНФОРМАЦИЯ</w:t>
      </w:r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 xml:space="preserve">об исполнении (ненадлежащем исполнении) депутатами Совета Боголюбовского сельского поселения Любинского муниципального района Омской области обязанности представить сведения о доходах, расходах, об имуществе и обязательствах имущественного характера (уведомлений об отсутствии фактов совершения в течение отчетного периода сделок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>с1 января 2023 года по 31 декабря 2023 года</w:t>
      </w:r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</w:r>
    </w:p>
    <w:tbl>
      <w:tblPr>
        <w:tblStyle w:val="a4"/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700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1. Депутаты Совета депута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Чис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Установленная числ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Фактическая числ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2. Депутаты, осуществляющие полномочия на постоянной основ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Число депутатов, осуществляющих полномочия на постоянной основе, из них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Депутаты, осуществляющие полномочия на непостоянной основ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Число депутатов, осуществляющих полномочия на непостоянной основе, из них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10</w:t>
            </w:r>
            <w:bookmarkStart w:id="0" w:name="_GoBack"/>
            <w:bookmarkEnd w:id="0"/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 в случае совершения сделок, предусмотренных частью 1 статьи  3 Федерального 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уведомления об отсутствии фактов совершения в течение отчетного периода сделок, предусмотренных частью 1 статьи  3 Федерального 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не представили сведения о доходах, расходах, об имуществе и обязательствах имущественного характера, а также не представили уведомления об отсутствии фактов совершения в течение отчетного периода сделок, предусмотренных частью 1 статьи  3 Федерального 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spacing w:val="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63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57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spacing w:val="63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75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63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5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3:00Z</dcterms:created>
  <dc:creator>Пользователь Windows</dc:creator>
  <dc:description/>
  <dc:language>en-US</dc:language>
  <cp:lastModifiedBy>User</cp:lastModifiedBy>
  <dcterms:modified xsi:type="dcterms:W3CDTF">2024-05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