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лава Боголюбовского сельского поселения</w:t>
              <w:br/>
              <w:t xml:space="preserve"> Любинского муниципального района Ом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  В.В.Козловск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 ____________ 2021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законодательства при осуществлении муниципального контроля в сфере благоустройства на территории Боголюбовского сельского поселения на территории Люб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уководство по соблюдению обязательных требований при осуществлении муниципального контроля в сфере благоустройства Администрацией Боголюбовского сельского поселения Любинского муниципального района Омской области (далее - Руководство) обеспечивает информирование лиц, обязанных соблюдать обязательные требования (далее - контролируемые лица), о процедуре соблюдения обязательных требований, правах и обязанностях контролируемых лиц, полномочиях Администрацией Боголюбовского сельского поселения Любинского муниципального района Омской области (далее – Администрация, контрольный орган) и ее должностных лиц в рамках осуществления муниципального контроля в сфере благоустройства (далее – муниципальный контро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оводство включаются пояснения относительно способов соблюдения обязательных требований, примеры соблюдения обязательных требований, рекомендации по принятию контролируемыми лицами конкретных мер для обеспечения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не содержит новые обязательны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зработано с целью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Правил благоустройства территории муниципального образования – Боголюбо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 элементы и объекты благоустройства территории Боголюбовского сельского поселения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Боголюбовского сельского поселения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форме проведения профилактических и контрольных (надзорных) мероприятий без проведения плановых контрольных (надзорных)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е правовое регулирование в сфере осуществления муниципального контро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31.07.2020 № 248-ФЗ «О государственном контроле (надзоре) и муниципальном контроле в Российской Федерации» (далее – Федеральный зак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благоустройства территории Боголюбовского сельского поселения Любинского муниципального района Омской области, утвержденные Решением Совета Боголюбовского сельского поселения № 43 от 29.08.2017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ожение о муниципальном контроле в сфере благоустройства на территории Боголюбовского сельского поселения Любинского муниципального района Омской области, утвержденное Решением Совета Боголюбовского сельского Любинского муниципального района № 42 от 29.10.202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г лиц, в отношении которых устанавливаются обязательные 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в отношении которых устанавливаются обязательные требования в рамках муниципального контроля, являются индивидуальные предприниматели, граждане и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муниципального контро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признаков нарушения Правил благоустройства территории муниципального образования Боголюб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муниципального образования Боголюбовского сельского поселения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рная прове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ая прове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пекционный виз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, в соответствии со статьей 73 Федерального закона № 248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 составляет не более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территории Боголюбовского сельского Любинского муниципального района Омской области риск-ориентированный подход не при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листы в рамках муниципального контроля не примен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екомендации по принятию контролируемыми лицами мер для обеспечения соблюдения обязательных требов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инятию контролируемыми лицами мер для обеспечения соблюдения обязательны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ать нормативные правовые акты Российской Федерации, Любинского муниципального района установленные в отношении предмета контроля и следить за актуализацией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ять в полном объеме и надлежащим образом нормативно установленные обязанности в отношении предмета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чески проводить разъяснительную работу со своими сотрудниками по вопросам надлежащего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ти надлежащим образом документацию по вопросам осуществления своей деятельности и обеспечивать ее сохр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комиться с информацией по вопросам осуществления муниципального контроля в сфере благоустройства, доводимой органом муниципального земельного контроля до сведения контролируемых субъектов (в том числе о размещенной на официальном сайте Администрации в информационно телекоммуникационной сети «Интерне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ывать содействие контрольным (надзорным) органам при выполнении ими сво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ять в установленном порядке законные требования контрольных (надзорных)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а, виновные в совершении правонарушений, несут административную или уголовную ответственность, установленную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Российской Федерации об административных правонарушениях от 30.12.2001 № 195-ФЗ (далее – КоАП РФ) устанавлива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9.4.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9.4.1.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9.7. Непредставление сведений (информ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3:00Z</dcterms:created>
  <dc:creator>User</dc:creator>
  <dc:description/>
  <cp:keywords/>
  <dc:language>en-US</dc:language>
  <cp:lastModifiedBy>User</cp:lastModifiedBy>
  <cp:lastPrinted>2021-12-29T08:23:00Z</cp:lastPrinted>
  <dcterms:modified xsi:type="dcterms:W3CDTF">2023-12-07T10:53:00Z</dcterms:modified>
  <cp:revision>2</cp:revision>
  <dc:subject/>
  <dc:title/>
</cp:coreProperties>
</file>