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247"/>
      </w:tblGrid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ТВЕРЖДАЮ: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голюб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Любинского муниципального района Омской обла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 В.В.Козловска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Xl24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/>
                <w:b/>
                <w:bCs/>
                <w:sz w:val="24"/>
                <w:szCs w:val="28"/>
              </w:rPr>
            </w:r>
          </w:p>
        </w:tc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____» ____________ 2021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соблюдению обязательных требований законодательства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уководство по соблюдению обязательных требований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Боголюбовского сельского поселения Любинского муниципального района Омской области Администрацией Любинского муниципального района Омской области (далее - Руководство) обеспечивает информирование лиц, обязанных соблюдать обязательные требования (далее - контролируемые лица), о процедуре соблюдения обязательных требований, правах и обязанностях контролируемых лиц, полномочиях Администрацией Боголюбовского сельского поселения Любинского муниципального района Омской области (далее – Администрация, контрольный орган) и ее должностных лиц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Боголюбовского сельского поселения Любинского муниципального района Омской области (далее – муниципальный контро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уководство включаются пояснения относительно способов соблюдения обязательных требований, примеры соблюдения обязательных требований, рекомендации по принятию контролируемыми лицами конкретных мер для обеспечения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не содержит новые обязательные треб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о разработано с целью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Боголюбовского сельского поселения Любинского муниципального района 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Боголюбовского сельского поселения Любинского муниципального района Омской обл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осуществляется в форме проведения профилактических и контрольных (надзорных) мероприятий без проведения плановых контрольных (надзорны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е правовое регулирование в сфере осуществления муниципального контрол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31.07.2020 № 248-ФЗ «О государственном контроле (надзоре) и муниципальном контроле в Российской Федерации» (далее – Федеральный зако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едеральный закон от 08.11.2007 г. № 259-ФЗ «Устав автомобильного транспорта и городского наземного электрического транспор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закон от 13.07.2015 г. № 220-ФЗ «Об организации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муниципальном контроле на автомобильном транспорте и в дорожном хозяйстве на территории Боголюбовского сельского поселения Любинского муниципального района Омской области, утвержденным Решением Совета Боголюбовского сельского поселения Любинского муниципального района № 44 от 29.10.2021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 лиц (объектов), в отношении которых устанавливаются обязательные треб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и (объектами), в отношении которых устанавливаются обязательные требования в рамках муниципального контроля, я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роги общего пользования местного значения Боголюбовского сельского поселения Любин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ятельность контролируемых лиц в части соблюдения обязательных требований в отношении автомобильных дорог местного значения Боголюбовского сельского поселения Любин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 муниципального контрол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содержание автомобильных дорог не мене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порядку осуществления пассажирских перевозок и багажа на территории Боголюбовского сельского поселения Любинского муниципального района.</w:t>
      </w:r>
    </w:p>
    <w:p>
      <w:pPr>
        <w:pStyle w:val="Style17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Муниципальный контроль осуществляется контрольным органом посредством организации проведения</w:t>
      </w:r>
      <w:r>
        <w:rPr>
          <w:rFonts w:cs="Times New Roman" w:ascii="Times New Roman" w:hAnsi="Times New Roman"/>
          <w:sz w:val="28"/>
          <w:lang w:val="ru-RU"/>
        </w:rPr>
        <w:t xml:space="preserve"> следующих внеплановых</w:t>
      </w:r>
      <w:r>
        <w:rPr>
          <w:rFonts w:cs="Times New Roman" w:ascii="Times New Roman" w:hAnsi="Times New Roman"/>
          <w:sz w:val="28"/>
        </w:rPr>
        <w:t xml:space="preserve"> контрольных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документар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выездная проверка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 инспекционный визит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, осуществленных в отношении этих контролируемых лиц контрольных мероприяти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документарной проверки могут совершаться следующие контрольные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 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 истребование документов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в соответствии со статьей 73 Федерального закона № 248-ФЗ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4) истребование документов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Срок проведения выездной проверки составляет не более 10 рабочих дней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. 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осмотр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опрос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3) получение письменных объяснений.</w:t>
      </w:r>
    </w:p>
    <w:p>
      <w:pPr>
        <w:pStyle w:val="ConsPlusNormal"/>
        <w:ind w:firstLine="709"/>
        <w:jc w:val="both"/>
        <w:rPr/>
      </w:pPr>
      <w:r>
        <w:rPr>
          <w:sz w:val="28"/>
        </w:rPr>
        <w:t>К</w:t>
      </w:r>
      <w:r>
        <w:rPr>
          <w:sz w:val="28"/>
          <w:szCs w:val="28"/>
        </w:rPr>
        <w:t>онтролируемые лица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и прилагаются документы (при наличии), подтверждающие факт наличия (наступления) обстоятельств, указанных в настоящем пункт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указанный контролируемым лицом.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При осуществлении муниципального контроля должностные лица контрольного органа без взаимодействия с контролируемым лицом проводят следующие виды контрольных мероприятий: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1) наблюдение за соблюдением обязательных требований;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  <w:t>2) выездное обслед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на территории Боголюбов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листы в рамках муниципального контроля не примен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Рекомендации по принятию контролируемыми лицами мер для обеспечения соблюдения обязательных требован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инятию контролируемыми лицами мер для обеспечения соблюдения обязательных требова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учать нормативные правовые акты Российской Федерации, Боголюбовского сельского поселения Любинского муниципального района установленные в отношении предмета контроля и следить за актуализацией указанных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полнять в полном объеме и надлежащим образом нормативно установленные обязанности в отношении предмета контро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истематически проводить разъяснительную работу со своими сотрудниками по вопросам надлежащего соблюдения обязательных требо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ести надлежащим образом документацию по вопросам осуществления своей деятельности и обеспечивать ее сохра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накомиться с информацией по вопросам осуществления муниципального земельного контроля, доводимой органом муниципального земельного контроля до сведения контролируемых субъектов (в том числе о размещенной на официальном сайте Администрации в информационно телекоммуникационной сети «Интернет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казывать содействие контрольным (надзорным) органам при выполнении ими свои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сполнять в установленном порядке законные требования контрольных (надзорных) орган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ственность за нарушение обязательных треб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ца, виновные в совершении правонарушений, несут административную или уголовную ответственность, установленную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декс Российской Федерации об административных правонарушениях от 30.12.2001 № 195-ФЗ (далее – КоАП РФ) устанавливает ответстве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4. Неповиновение законному распоряжению должностного лица органа, осуществляющего государственный надзор (контроль), муниципаль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4.1. Воспрепятствование законной деятельности должностного лица органа государственного контроля (надзора), органа муниципаль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5.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19.7. Непредставление сведений (информации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Arial" w:hAnsi="Arial" w:eastAsia="Times New Roman" w:cs="Arial"/>
      <w:lang w:val="en-US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0:56:00Z</dcterms:created>
  <dc:creator>User</dc:creator>
  <dc:description/>
  <cp:keywords/>
  <dc:language>en-US</dc:language>
  <cp:lastModifiedBy>User</cp:lastModifiedBy>
  <cp:lastPrinted>2021-12-29T09:22:00Z</cp:lastPrinted>
  <dcterms:modified xsi:type="dcterms:W3CDTF">2023-12-07T10:56:00Z</dcterms:modified>
  <cp:revision>2</cp:revision>
  <dc:subject/>
  <dc:title/>
</cp:coreProperties>
</file>