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1.2021г. № 56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09.11 2021 года №42 «Об утверждении Положения о муниципальном контроле в сфере благоустройства на территории Боголюбовского сельского поселения Любинского муниципального района Ом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1.07.2020 № 248 ФЗ «О государственном контроле (надзоре) и муниципальном контроле в Российской Федерации,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Боголюбовского сельского поселения от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9.112021 года №42 «Об утверждении Положения о муниципальном контроле в сфере благоустройства на территор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ConsPlu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ункт 3 Решения изложить в следующей редакции:</w:t>
      </w:r>
    </w:p>
    <w:p>
      <w:pPr>
        <w:pStyle w:val="ConsPlu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Настоящее решение вступает в силу с 01.01.2022 года, за исключение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а 25, вступающего в силу с 01.03.2022.»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 статьи 1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2 пункта 11 Положения изложить в следующей редакции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сультирование может осуществляться должностным лицом контро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зорного) органа по телефону, посредством видео-конференц-связи на личном приеме либо в ходе проведения профилактического мероприятия, контрольного (надзорного) мероприятия»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1 пункта 18 Положения изложить в следующей редакции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Выездная проверка проводится по месту нахождения (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) контролируемого лица (его филиалов, представительств, обособленных структурных подразделений) либо объекта контроля.»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9 Положения изложить в следующей редакции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</w:t>
      </w:r>
      <w:r>
        <w:rPr>
          <w:rFonts w:cs="Times New Roman" w:ascii="Times New Roman" w:hAnsi="Times New Roman"/>
          <w:sz w:val="28"/>
        </w:rPr>
        <w:t xml:space="preserve">Срок проведения выездной проверки составляет в отношении од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 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0 Положения изложить в следующей редакции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. </w:t>
      </w:r>
      <w:r>
        <w:rPr>
          <w:rFonts w:cs="Times New Roman" w:ascii="Times New Roman" w:hAnsi="Times New Roman"/>
          <w:sz w:val="28"/>
        </w:rPr>
        <w:t xml:space="preserve">Инспекционный визит проводится во взаимодействии с конкрет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бюллетене «Боголюб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2:00Z</dcterms:created>
  <dc:creator>Юзер</dc:creator>
  <dc:description/>
  <cp:keywords/>
  <dc:language>en-US</dc:language>
  <cp:lastModifiedBy>User</cp:lastModifiedBy>
  <cp:lastPrinted>2021-11-26T15:08:00Z</cp:lastPrinted>
  <dcterms:modified xsi:type="dcterms:W3CDTF">2023-12-0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B2426E53F4E1599D0FEF56F0402F2</vt:lpwstr>
  </property>
  <property fmtid="{D5CDD505-2E9C-101B-9397-08002B2CF9AE}" pid="3" name="KSOProductBuildVer">
    <vt:lpwstr>1049-11.2.0.10351</vt:lpwstr>
  </property>
</Properties>
</file>