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bookmarkStart w:id="0" w:name="_GoBack"/>
      <w:bookmarkStart w:id="1" w:name="P32"/>
      <w:bookmarkEnd w:id="0"/>
      <w:bookmarkEnd w:id="1"/>
      <w:r>
        <w:rPr>
          <w:rFonts w:cs="Times New Roman" w:ascii="Times New Roman" w:hAnsi="Times New Roman"/>
          <w:sz w:val="28"/>
          <w:szCs w:val="28"/>
        </w:rPr>
        <w:t>Реализация Указа Губернатора Омской области от 8 августа 2005 г. № 95</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мерах по обеспечению жильем отдельных категорий граждан их числа ветеранов боевых действий и членов их семей, проживающих на территории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обеспечения жильём отдельных категорий гражд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з числа ветеранов боевых действий и членов их сем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живающих на территории Ом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152" w:leader="none"/>
        </w:tabs>
        <w:spacing w:before="0" w:after="1"/>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ветерану боевых действий, члену семьи погибшего (пропавшего без вести) предоставляется только один раз. Социальная выплата предоставляется одному из членов семьи погибшего (пропавшего без ве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ветерану боевых действий, члену семьи погибшего (пропавшего без вести) не предоставляется, если ранее ими было реализовано право на улучшение жилищных условий с использованием иной формы государственной поддержки на строительство либо приобретение жилья на территории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изнания граждан не имеющими жилых помещен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жилых помещений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живание в жилых помещениях специализированного жилищного фонда при отсутствии другого жилого помещения для постоя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живание на условиях поднайма или временных жильцов при отсутствии другого жилого помещения для постоянного прожива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1. Право на получение социальной выплаты в соответствии с настоящим Положением имеют:</w:t>
      </w:r>
      <w:bookmarkStart w:id="2" w:name="P50"/>
      <w:bookmarkEnd w:id="2"/>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уждающиеся в жилых помещениях, предоставляемых по договорам социального найма (далее - нуждающиеся в жилых помещениях), проживающие на территории Омской области и ставшие инвалидами вследствие ранения, контузии, увечья или заболевания, полученных в районах боевых действий в период боевых действий, следующие ветераны боевы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тераны боевых действий,  принимавшие участие в боевых действиях в Афганистане с апреля 1978 года по 15 февраля 1989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тераны боевых действий, выполняющие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тераны боевых действий, выполняющие задачи в ходе контртеррористических операций на территории Северо-Кавказского региона с августа 1999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тераны боевых действий, выполняющие специальные задачи на территории Сирийской Арабской Республики с 30 сентября 2015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етераны боевых действий, выполняющие задачи в ходе специальной военной операции на территориях Украины, Донецкой Народной Республики и Луганской Народной Республики с 24 февраля 2022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уждающиеся в жилых помещениях и проживающие на территории Омской области члены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 (далее - погибший (пропавший без вест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2. К членам семьи погибшего (пропавшего без вести) относятся совместно проживавшие с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упруг (супруга) погибшего (пропавшего без ве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одители погибшего (пропавшего без ве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ети погибшего (пропавшего без вести), находившиеся на его иждивении.</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3. К членам семьи ветерана боевых действий относятся совместно проживающие и состоящие вместе с ним на учете в качестве нуждающихся в жилых помещ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упруг (супруга) ветерана боевы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одители ветерана боевы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есовершеннолетние дети, или дети старше возраста 18 лет, ставшие инвалидами до достижения ими возраста 18 лет, или дети, не достигшие возраста 23 лет и обучающиеся в образовательных организациях по очной форме обучения.</w:t>
      </w:r>
    </w:p>
    <w:p>
      <w:pPr>
        <w:pStyle w:val="ConsPlusNormal"/>
        <w:spacing w:before="220" w:after="0"/>
        <w:jc w:val="center"/>
        <w:rPr>
          <w:rFonts w:ascii="Times New Roman" w:hAnsi="Times New Roman" w:cs="Times New Roman"/>
          <w:b/>
          <w:b/>
          <w:sz w:val="28"/>
          <w:szCs w:val="28"/>
        </w:rPr>
      </w:pPr>
      <w:bookmarkStart w:id="3" w:name="P83"/>
      <w:bookmarkStart w:id="4" w:name="P79"/>
      <w:bookmarkStart w:id="5" w:name="P63"/>
      <w:bookmarkEnd w:id="3"/>
      <w:bookmarkEnd w:id="4"/>
      <w:bookmarkEnd w:id="5"/>
      <w:r>
        <w:rPr>
          <w:rFonts w:cs="Times New Roman" w:ascii="Times New Roman" w:hAnsi="Times New Roman"/>
          <w:b/>
          <w:sz w:val="28"/>
          <w:szCs w:val="28"/>
        </w:rPr>
        <w:t>ПЕРЕЧЕНЬ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ля включения в список ветеранов боевых действий, нуждающихся в жилых помещениях, проживающих на территории Омской области, принимавших участие в боевых действиях и ставших инвалидами вследствие ранения, контузии, увечья или заболевания, полученных в районах боевых действий в период боевых действий, а также нуждающихся в жилых помещениях и проживающих на территории Омской области членов семей погибших (пропавших без вести), претендующих на получение социальной выплаты в планируемом году (далее - список ветеранов боевых действий, членов семей погибших (пропавших без вести), претендующих на получение социальной выплаты в планируемом году), ветераны боевых действий, члены семей погибших (пропавших без вести) </w:t>
      </w:r>
      <w:r>
        <w:rPr>
          <w:rFonts w:cs="Times New Roman" w:ascii="Times New Roman" w:hAnsi="Times New Roman"/>
          <w:sz w:val="28"/>
          <w:szCs w:val="28"/>
          <w:u w:val="single"/>
        </w:rPr>
        <w:t>представляют в органы местного самоуправления по месту жительства либо в Министерство строительства Омской области в период с 1 января по 1 мая года, предшествующего планируемому году, следующие документы</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социальной выплаты, содержащее согласие ветерана боевых действий, члена семьи погибшего (пропавшего без вести) на обработку их персональных данных (далее - заявление);</w:t>
      </w:r>
    </w:p>
    <w:p>
      <w:pPr>
        <w:pStyle w:val="ConsPlusNormal"/>
        <w:spacing w:before="220" w:after="0"/>
        <w:ind w:firstLine="540"/>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2) копия документа, подтверждающего нахождение ветерана боевых действий, члена семьи погибшего (пропавшего без вести) на учете в качестве нуждающегося в жилом помещении на дату обращения в орган местного самоуправления либо Министерство строительств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ветерана боевых действий и членов его семьи, членов семьи погибшего (пропавшего без вести);</w:t>
      </w:r>
    </w:p>
    <w:p>
      <w:pPr>
        <w:pStyle w:val="ConsPlusNormal"/>
        <w:spacing w:before="220" w:after="0"/>
        <w:ind w:firstLine="540"/>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4) копия документа, содержащего сведения о составе лиц, проживающих совместно с ветераном боевых действий, проживавших совместно с погибшим (пропавшим без вести);</w:t>
      </w:r>
    </w:p>
    <w:p>
      <w:pPr>
        <w:pStyle w:val="ConsPlusNormal"/>
        <w:spacing w:before="220" w:after="0"/>
        <w:ind w:firstLine="540"/>
        <w:jc w:val="both"/>
        <w:rPr>
          <w:rFonts w:ascii="Times New Roman" w:hAnsi="Times New Roman" w:cs="Times New Roman"/>
          <w:sz w:val="28"/>
          <w:szCs w:val="28"/>
        </w:rPr>
      </w:pPr>
      <w:bookmarkStart w:id="8" w:name="P88"/>
      <w:bookmarkEnd w:id="8"/>
      <w:r>
        <w:rPr>
          <w:rFonts w:cs="Times New Roman" w:ascii="Times New Roman" w:hAnsi="Times New Roman"/>
          <w:sz w:val="28"/>
          <w:szCs w:val="28"/>
        </w:rPr>
        <w:t>5) документ о наличии (отсутствии) в собственности у ветерана боевых действий и членов его семьи, членов семьи погибшего (пропавшего без вести) жилого помещения (выписка из Единого государственного реестра недвижимости, справка бюджетного учреждения Омской области «Омский центр кадастровой оценки и технической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пия правоустанавливающего документа на занимаемое жилое помещение, право на которое не зарегистрировано в Едином государственном реестре недвижимости;</w:t>
      </w:r>
    </w:p>
    <w:p>
      <w:pPr>
        <w:pStyle w:val="ConsPlusNormal"/>
        <w:spacing w:before="220" w:after="0"/>
        <w:ind w:firstLine="540"/>
        <w:jc w:val="both"/>
        <w:rPr>
          <w:rFonts w:ascii="Times New Roman" w:hAnsi="Times New Roman" w:cs="Times New Roman"/>
          <w:sz w:val="28"/>
          <w:szCs w:val="28"/>
        </w:rPr>
      </w:pPr>
      <w:bookmarkStart w:id="9" w:name="P90"/>
      <w:bookmarkEnd w:id="9"/>
      <w:r>
        <w:rPr>
          <w:rFonts w:cs="Times New Roman" w:ascii="Times New Roman" w:hAnsi="Times New Roman"/>
          <w:sz w:val="28"/>
          <w:szCs w:val="28"/>
        </w:rPr>
        <w:t>7) копии документов, подтверждающих статус ветерана боевых действий, членов семьи погибшего (пропавшего без вести);</w:t>
      </w:r>
    </w:p>
    <w:p>
      <w:pPr>
        <w:pStyle w:val="ConsPlusNormal"/>
        <w:spacing w:before="220" w:after="0"/>
        <w:ind w:firstLine="540"/>
        <w:jc w:val="both"/>
        <w:rPr>
          <w:rFonts w:ascii="Times New Roman" w:hAnsi="Times New Roman" w:cs="Times New Roman"/>
          <w:sz w:val="28"/>
          <w:szCs w:val="28"/>
        </w:rPr>
      </w:pPr>
      <w:bookmarkStart w:id="10" w:name="P91"/>
      <w:bookmarkEnd w:id="10"/>
      <w:r>
        <w:rPr>
          <w:rFonts w:cs="Times New Roman" w:ascii="Times New Roman" w:hAnsi="Times New Roman"/>
          <w:sz w:val="28"/>
          <w:szCs w:val="28"/>
        </w:rPr>
        <w:t>8) копия документа, подтверждающего установление инвалидности вследствие ранения, контузии, увечья или заболевания, полученных в районах боевых действий в периоды боев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копия отчета об оценке жилого помещения (при наличии у ветерана боевых действий и членов его семьи, членов семьи погибшего (пропавшего без вести) в собственности жилого помещения, которое признано в установленном порядке непригодным для проживания и ремонту или реконструкции не подлежит), земельного участка, на котором располагается указанное жилое помещение (при наличии у ветерана боевых действий и членов его семьи, членов семьи погибшего (пропавшего без вести) в собственности такого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копия документа, связанного с прохождением обучения, выдаваемого образовательной организацией (при наличии в семье ветерана боевых действий, погибшего (пропавшего без вести) детей, не достигших возраста 23 лет и обучающихся в образовательных организациях по очной форме обучения);</w:t>
      </w:r>
    </w:p>
    <w:p>
      <w:pPr>
        <w:pStyle w:val="ConsPlusNormal"/>
        <w:spacing w:before="220" w:after="0"/>
        <w:ind w:firstLine="540"/>
        <w:jc w:val="both"/>
        <w:rPr>
          <w:rFonts w:ascii="Times New Roman" w:hAnsi="Times New Roman" w:cs="Times New Roman"/>
          <w:sz w:val="28"/>
          <w:szCs w:val="28"/>
        </w:rPr>
      </w:pPr>
      <w:bookmarkStart w:id="11" w:name="P94"/>
      <w:bookmarkEnd w:id="11"/>
      <w:r>
        <w:rPr>
          <w:rFonts w:cs="Times New Roman" w:ascii="Times New Roman" w:hAnsi="Times New Roman"/>
          <w:sz w:val="28"/>
          <w:szCs w:val="28"/>
        </w:rPr>
        <w:t>11) копия документа, подтверждающего инвалидность (при наличии в семье ветерана боевых действий, погибшего (пропавшего без вести) детей старше возраста 18 лет, ставших инвалидами до достижения ими возраста 18 лет).</w:t>
      </w:r>
    </w:p>
    <w:p>
      <w:pPr>
        <w:pStyle w:val="ConsPlusNormal"/>
        <w:ind w:firstLine="539"/>
        <w:jc w:val="both"/>
        <w:rPr>
          <w:rFonts w:ascii="Times New Roman" w:hAnsi="Times New Roman" w:cs="Times New Roman"/>
          <w:sz w:val="28"/>
          <w:szCs w:val="28"/>
        </w:rPr>
      </w:pPr>
      <w:bookmarkStart w:id="12" w:name="P95"/>
      <w:bookmarkEnd w:id="12"/>
      <w:r>
        <w:rPr>
          <w:rFonts w:cs="Times New Roman" w:ascii="Times New Roman" w:hAnsi="Times New Roman"/>
          <w:sz w:val="28"/>
          <w:szCs w:val="28"/>
        </w:rPr>
        <w:t xml:space="preserve">Документы, предусмотренные </w:t>
      </w:r>
      <w:hyperlink w:anchor="P85">
        <w:r>
          <w:rPr>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w:t>
      </w:r>
      <w:hyperlink w:anchor="P87">
        <w:r>
          <w:rPr>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88">
        <w:r>
          <w:rPr>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90">
        <w:r>
          <w:rPr>
            <w:rFonts w:cs="Times New Roman" w:ascii="Times New Roman" w:hAnsi="Times New Roman"/>
            <w:color w:val="0000FF"/>
            <w:sz w:val="28"/>
            <w:szCs w:val="28"/>
          </w:rPr>
          <w:t>7</w:t>
        </w:r>
      </w:hyperlink>
      <w:r>
        <w:rPr>
          <w:rFonts w:cs="Times New Roman" w:ascii="Times New Roman" w:hAnsi="Times New Roman"/>
          <w:sz w:val="28"/>
          <w:szCs w:val="28"/>
        </w:rPr>
        <w:t xml:space="preserve"> настоящего пункта, представляются ветераном боевых действий, членом семьи погибшего (пропавшего без вести) по собственной инициативе (за исключением справки бюджетного учреждения Омской области «Омский центр кадастровой оценки и технической документации»).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в форме электронных документов, подписанных электронной подписью, в соответствии с требованиями федерального законодательства.</w:t>
      </w:r>
    </w:p>
    <w:p>
      <w:pPr>
        <w:pStyle w:val="ConsPlusNormal"/>
        <w:ind w:firstLine="539"/>
        <w:jc w:val="both"/>
        <w:rPr>
          <w:rFonts w:ascii="Times New Roman" w:hAnsi="Times New Roman" w:cs="Times New Roman"/>
          <w:sz w:val="28"/>
          <w:szCs w:val="28"/>
        </w:rPr>
      </w:pPr>
      <w:bookmarkStart w:id="13" w:name="P98"/>
      <w:bookmarkEnd w:id="13"/>
      <w:r>
        <w:rPr>
          <w:rFonts w:cs="Times New Roman" w:ascii="Times New Roman" w:hAnsi="Times New Roman"/>
          <w:sz w:val="28"/>
          <w:szCs w:val="28"/>
        </w:rPr>
        <w:t xml:space="preserve">Копии документов, указанных в настоящем пункте, представляются одновременно с их оригиналами (в случае, если копии не удостоверены в установленном законодательством порядке). </w:t>
      </w:r>
      <w:bookmarkStart w:id="14" w:name="P99"/>
      <w:bookmarkEnd w:id="14"/>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представления интересов ветерана боевых действий, члена семьи погибшего (пропавшего без вести) иным лицом в соответствии с законодательством в орган местного самоуправления либо Министерство строительства Омской области (в зависимости от подачи заявления) дополнительно представляется копия паспорта или иного документа, удостоверяющего личность представителя, а также копия документа, подтверждающего его полномочия, с одновременным предъявлением оригиналов указанных документов, которые проверяются и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либо Министерство строительства Омской области проверяет представленные ему ветераном боевых действий, членом семьи погибшего (пропавшего без вести) заявление и иные документы на предмет соблюдения требований,  и принимает в форме распоряжения решение о включении либо об отказе во включении ветерана боевых действий, члена семьи погибшего (пропавшего без вести) в список ветеранов боевых действий, членов семей погибших (пропавших без вести), претендующих на получение социальной выплаты в планируем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срок не позднее 30 календарных дней со дня подачи ветераном боевых действий, членом семьи погибшего (пропавшего без вести) в орган местного самоуправления или Министерство строительства Омской области заявления и иных документов, предусмотренных </w:t>
      </w:r>
      <w:r>
        <w:rPr>
          <w:rFonts w:cs="Times New Roman" w:ascii="Times New Roman" w:hAnsi="Times New Roman"/>
          <w:color w:val="0000FF"/>
          <w:sz w:val="28"/>
          <w:szCs w:val="28"/>
        </w:rPr>
        <w:t>пунктом 4</w:t>
      </w:r>
      <w:r>
        <w:rPr>
          <w:rFonts w:cs="Times New Roman" w:ascii="Times New Roman" w:hAnsi="Times New Roman"/>
          <w:sz w:val="28"/>
          <w:szCs w:val="28"/>
        </w:rPr>
        <w:t xml:space="preserve"> настоящего Положения, в случае, если представлены все документы (с учетом положений </w:t>
      </w:r>
      <w:hyperlink w:anchor="P83">
        <w:r>
          <w:rPr>
            <w:rFonts w:cs="Times New Roman" w:ascii="Times New Roman" w:hAnsi="Times New Roman"/>
            <w:color w:val="0000FF"/>
            <w:sz w:val="28"/>
            <w:szCs w:val="28"/>
          </w:rPr>
          <w:t>абзацев первого</w:t>
        </w:r>
      </w:hyperlink>
      <w:r>
        <w:rPr>
          <w:rFonts w:cs="Times New Roman" w:ascii="Times New Roman" w:hAnsi="Times New Roman"/>
          <w:sz w:val="28"/>
          <w:szCs w:val="28"/>
        </w:rPr>
        <w:t xml:space="preserve">, </w:t>
      </w:r>
      <w:hyperlink w:anchor="P95">
        <w:r>
          <w:rPr>
            <w:rFonts w:cs="Times New Roman" w:ascii="Times New Roman" w:hAnsi="Times New Roman"/>
            <w:color w:val="0000FF"/>
            <w:sz w:val="28"/>
            <w:szCs w:val="28"/>
          </w:rPr>
          <w:t>тринадцатого</w:t>
        </w:r>
      </w:hyperlink>
      <w:r>
        <w:rPr>
          <w:rFonts w:cs="Times New Roman" w:ascii="Times New Roman" w:hAnsi="Times New Roman"/>
          <w:sz w:val="28"/>
          <w:szCs w:val="28"/>
        </w:rPr>
        <w:t xml:space="preserve"> - </w:t>
      </w:r>
      <w:hyperlink w:anchor="P99">
        <w:r>
          <w:rPr>
            <w:rFonts w:cs="Times New Roman" w:ascii="Times New Roman" w:hAnsi="Times New Roman"/>
            <w:color w:val="0000FF"/>
            <w:sz w:val="28"/>
            <w:szCs w:val="28"/>
          </w:rPr>
          <w:t>семнадцатого пункта 4</w:t>
        </w:r>
      </w:hyperlink>
      <w:r>
        <w:rPr>
          <w:rFonts w:cs="Times New Roman" w:ascii="Times New Roman" w:hAnsi="Times New Roman"/>
          <w:sz w:val="28"/>
          <w:szCs w:val="28"/>
        </w:rPr>
        <w:t xml:space="preserve"> настоящего Положения) и межведомственное информационное взаимодействие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 даты поступления в орган местного самоуправления либо Министерство строительства Омской области сведений, запрашиваемых путе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Calibri"/>
          <w:b/>
          <w:b/>
          <w:sz w:val="28"/>
          <w:szCs w:val="28"/>
          <w:u w:val="single"/>
          <w:lang w:eastAsia="ru-RU"/>
        </w:rPr>
      </w:pPr>
      <w:r>
        <w:rPr>
          <w:rFonts w:eastAsia="Calibri" w:ascii="Times New Roman" w:hAnsi="Times New Roman"/>
          <w:sz w:val="28"/>
          <w:szCs w:val="28"/>
          <w:u w:val="single"/>
          <w:lang w:eastAsia="ru-RU"/>
        </w:rPr>
        <w:t xml:space="preserve">Заявление и необходимые документы представляются в органы местного самоуправления по месту жительства </w:t>
      </w:r>
      <w:r>
        <w:rPr>
          <w:rFonts w:ascii="Times New Roman" w:hAnsi="Times New Roman"/>
          <w:sz w:val="28"/>
          <w:szCs w:val="28"/>
          <w:u w:val="single"/>
        </w:rPr>
        <w:t>либо в Министерство строительства Омской области в период с 1 января по 1 мая года, предшествующего планируемому году.</w:t>
      </w:r>
    </w:p>
    <w:p>
      <w:pPr>
        <w:pStyle w:val="ConsPlusNormal"/>
        <w:tabs>
          <w:tab w:val="clear" w:pos="708"/>
          <w:tab w:val="left" w:pos="3983"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ФОРМИРОВАНИЕ СПИС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5. Органы местного самоуправления формируют списки ветеранов боевых действий, членов семей погибших (пропавших без вести), претендующих на получение социальной выплаты в планируемом году, в порядке очередности исходя из времени постановки на учет нуждающихся в жилых помещениях.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право на получение социальной выплаты имеют инвалиды 1 группы из числа ветеранов боевых действий, указанных в </w:t>
      </w:r>
      <w:hyperlink w:anchor="P50">
        <w:r>
          <w:rPr>
            <w:rFonts w:cs="Times New Roman" w:ascii="Times New Roman" w:hAnsi="Times New Roman"/>
            <w:color w:val="0000FF"/>
            <w:sz w:val="28"/>
            <w:szCs w:val="28"/>
          </w:rPr>
          <w:t>подпункте 1 пункта 1</w:t>
        </w:r>
      </w:hyperlink>
      <w:r>
        <w:rPr>
          <w:rFonts w:cs="Times New Roman" w:ascii="Times New Roman" w:hAnsi="Times New Roman"/>
          <w:sz w:val="28"/>
          <w:szCs w:val="28"/>
        </w:rPr>
        <w:t xml:space="preserve"> настоящего Порядка, а также ветераны боевых действий, члены семей погибших (пропавших без вести), указанные в </w:t>
      </w:r>
      <w:hyperlink w:anchor="P48">
        <w:r>
          <w:rPr>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ложения, не имеющие жилых помещений для постоянного проживания на территории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ветеранов боевых действий, членов семей погибших (пропавших без вести) Сводный список ветеранов боевых действий, членов семей погибших (пропавших без вести), претендующих на получение социальной выплаты в планируемом году, по Омской области подлежит размещению на официальном сайте Министерства строительства Омской области в информационно-телекоммуникационной сети «Интернет» с соблюдением требований, установленных Федеральным </w:t>
      </w:r>
      <w:hyperlink r:id="rId2">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ЗМЕР СОЦИАЛЬНОЙ ВЫПЛАТЫ</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Размер социальной выплаты рассчитывается на день выдачи свидетельства и составляет 99 процентов от расчетной стоимости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ая стоимость жилого помещения определяется как произведение минимальной площади жилого помещения с учетом численного состава семьи и средней рыночной стоимости 1 кв. метра общей площади жилья по Омской области, устанавливаемой федеральным органом исполнительной власти, уполномоченным Прави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минимальная площадь жилого помещения составляет 18 кв. метров общей площади жилого помещения на одного члена семьи из трех и более человек, 42 кв. метра - на семью из двух человек и 33 кв. метра - на одиноко проживающего челове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у ветерана боевых действий и членов его семьи, членов семьи погибшего (пропавшего без вести) в собственности жилого помещения размер социальной выплаты рассчитывается исходя из площади жилого помещения, недостающей до минимальной площади жилого поме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наличии у ветерана боевых действий и членов его семьи, членов семьи погибшего (пропавшего без вести) в собственности жилого помещения, которое признано в установленном порядке непригодным для проживания и ремонту или реконструкции не подлежит, размер социальной выплаты уменьшается на рыночную стоимость указанного жилого помещения и земельного участка, на котором располагается указанное жилое помещение (при наличии у ветерана боевых действий и членов его семьи, членов семьи погибшего (пропавшего без вести) в собственности так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е оценки рыночной стоимости жилого помещения, находящегося в собственности у ветерана боевых действий и членов его семьи, членов семьи погибшего (пропавшего без вести) и признанного в установленном порядке непригодным для проживания и не подлежащим ремонту или реконструкции, земельного участка, на котором располагается указанное жилое помещение (при наличии у ветерана боевых действий и членов его семьи, членов семьи погибшего (пропавшего без вести) в собственности такого земельного участка), осуществляется в соответствии с законодательством Российской Федерации об оценочной 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приобретенное за счет средств социальной выплаты, предоставленной ветерану боевых действий или члену семьи погибшего (пропавшего без вести), оформляется в общую собственность всех членов семьи ветерана боевых действий или семьи погибшего (пропавшего без вести), учитываемых при расчете социальной выпл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жилого помещения, превышающая размер социальной выплаты, оплачивается ветераном боевых действий, членом семьи погибшего (пропавшего без вести) с использованием собственных сред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стоимость жилого помещения меньше размера социальной выплаты, рассчитанного в соответствии с </w:t>
      </w:r>
      <w:r>
        <w:rPr>
          <w:rFonts w:cs="Times New Roman" w:ascii="Times New Roman" w:hAnsi="Times New Roman"/>
          <w:color w:val="0000FF"/>
          <w:sz w:val="28"/>
          <w:szCs w:val="28"/>
        </w:rPr>
        <w:t>пунктом 6</w:t>
      </w:r>
      <w:r>
        <w:rPr>
          <w:rFonts w:cs="Times New Roman" w:ascii="Times New Roman" w:hAnsi="Times New Roman"/>
          <w:sz w:val="28"/>
          <w:szCs w:val="28"/>
        </w:rPr>
        <w:t xml:space="preserve"> настоящего Положения, социальная выплата предоставляется исходя из фактической стоимости жилого помещения согласно заключенному гражданско-правовому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ЕАЛИЗАЦИЯ СОЦИАЛЬНОЙ ВЫПЛА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eastAsia="Calibri"/>
          <w:sz w:val="28"/>
          <w:szCs w:val="28"/>
          <w:lang w:eastAsia="ru-RU"/>
        </w:rPr>
      </w:pPr>
      <w:r>
        <w:rPr>
          <w:rFonts w:ascii="Times New Roman" w:hAnsi="Times New Roman"/>
          <w:sz w:val="28"/>
          <w:szCs w:val="28"/>
        </w:rPr>
        <w:t xml:space="preserve">7. </w:t>
      </w:r>
      <w:r>
        <w:rPr>
          <w:rFonts w:eastAsia="Calibri" w:ascii="Times New Roman" w:hAnsi="Times New Roman"/>
          <w:sz w:val="28"/>
          <w:szCs w:val="28"/>
          <w:lang w:eastAsia="ru-RU"/>
        </w:rPr>
        <w:t xml:space="preserve">Право гражданина на получение социальной выплаты удостоверяется свидетельством о предоставлении социальной выплаты (далее - свидетельство), которое оформляется Минстроем Омской области и передается органам местного самоуправления Омской области для вручения гражданину. </w:t>
      </w:r>
    </w:p>
    <w:p>
      <w:pPr>
        <w:pStyle w:val="Normal"/>
        <w:spacing w:lineRule="auto" w:line="240" w:before="0" w:after="0"/>
        <w:ind w:firstLine="539"/>
        <w:jc w:val="both"/>
        <w:rPr>
          <w:rFonts w:ascii="Times New Roman" w:hAnsi="Times New Roman" w:eastAsia="Calibri"/>
          <w:sz w:val="28"/>
          <w:szCs w:val="28"/>
          <w:lang w:eastAsia="ru-RU"/>
        </w:rPr>
      </w:pPr>
      <w:r>
        <w:rPr>
          <w:rFonts w:eastAsia="Calibri" w:ascii="Times New Roman" w:hAnsi="Times New Roman"/>
          <w:sz w:val="28"/>
          <w:szCs w:val="28"/>
          <w:lang w:eastAsia="ru-RU"/>
        </w:rPr>
        <w:t xml:space="preserve">Свидетельство является именным документом </w:t>
      </w:r>
      <w:r>
        <w:rPr>
          <w:rFonts w:eastAsia="Calibri" w:ascii="Times New Roman" w:hAnsi="Times New Roman" w:eastAsiaTheme="minorHAnsi"/>
          <w:sz w:val="28"/>
          <w:szCs w:val="28"/>
        </w:rPr>
        <w:t>и не подлежит передаче другому лицу</w:t>
      </w:r>
      <w:r>
        <w:rPr>
          <w:rFonts w:eastAsia="Calibri" w:ascii="Times New Roman" w:hAnsi="Times New Roman"/>
          <w:sz w:val="28"/>
          <w:szCs w:val="28"/>
          <w:lang w:eastAsia="ru-RU"/>
        </w:rPr>
        <w:t>. Срок действия свидетельства составляет 6 месяцев с даты его выдачи, указываемой в свидетель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готовка документов для выдачи свидетельств и ведение реестра свидетельств осуществляется Министерством строительства Ом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идетельство дает право ветерану боевых действий, члену семьи погибшего (пропавшего без вести) открыть в кредитной организации, заключившей договор с Министерством строительства Омской области об участии в реализации настоящего Положения (далее - уполномоченная кредитная организация), именной блокированный счет, предназначенный для зачисления на него средств социальной выплаты (далее - банковский счет). Для открытия банковского счета и заключения договора банковского счета ветеран боевых действий, член семьи погибшего (пропавшего без вести) представляет свидетельство в уполномоченную кредитную организ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производится путем перечисления денежных средств с лицевого счета Министерства строительства Омской области на банковский счет ветерана боевых действий, члена семьи погибшего (пропавшего без вести) либо на счет ветерана боевых действий, члена семьи погибшего (пропавшего без вести), организации или физического лица в соответствии с условиями заключенного ветераном боевых действий, членом семьи погибшего (пропавшего без вести) гражданско-правового договора, направленного на приобретение жилого помещения (далее - гражданско-правовой договор), в течение 14 рабочих дней со дня представления ветераном боевых действий, членом семьи погибшего (пропавшего без вести) в Министерство строительства Омской области следующих документов для перечисления средств социальной вы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банковского счета, копия свидетельства, переданного в уполномоченную кредитную организацию, заверенная уполномоченной кредитной организацией, копия документа, удостоверяющего личность ветерана боевых действий, члена семьи погибшего (пропавшего без вести) (с одновременным предъявлением оригинала документа, удостоверяющего личность) - при перечислении на банковский счет ветерана боевых действий, члена семьи погибшего (пропавшего без ве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ражданско-правовой договор, прошедший государственную регистрацию, свидетельство, копия документа, удостоверяющего личность ветерана боевых действий, члена семьи погибшего (пропавшего без вести) (с одновременным предъявлением оригинала документа, удостоверяющего личность), копии учредительных документов организации, с которой заключен гражданско-правовой договор, заверенные этой организацией, - при перечислении на счет ветерана боевых действий, члена семьи погибшего (пропавшего без вести) в случае приобретения жилого помещения путем участия в долевом строи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гражданско-правовой договор, сведения, подтверждающие государственную регистрацию права собственности ветерана боевых действий, члена семьи погибшего (пропавшего без вести) на приобретенное жилое помещение, свидетельство, копия документа, удостоверяющего личность ветерана боевых действий, члена семьи погибшего (пропавшего без вести) (с одновременным предъявлением оригинала документа, удостоверяющего личность), копия документа, удостоверяющего личность продавца (физического лица), копии учредительных документов организации, с которой заключен гражданско-правовой договор, заверенные этой организацией, - при перечислении на счет организации или физического лица в случае приобретения готов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может направлять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готового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жилого помещения путем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числения социальной выплаты на банковский счет ветерана боевых действий, члена семьи погибшего (пропавшего без вести) уполномоченная кредитная организация на основании договора банковского счета осуществляет перечисление денежных средств с банковского счета ветерана боевых действий, члена семьи погибшего (пропавшего без вести) на счет организации или физического лица в соответствии с условиями гражданско-прав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дня перечисления социальной выплаты свидетельство считается погашенным</w:t>
      </w:r>
      <w:bookmarkStart w:id="15" w:name="P181"/>
      <w:bookmarkEnd w:id="15"/>
      <w:r>
        <w:rPr>
          <w:rFonts w:cs="Times New Roman" w:ascii="Times New Roman" w:hAnsi="Times New Roman"/>
          <w:sz w:val="28"/>
          <w:szCs w:val="28"/>
        </w:rPr>
        <w:t>.</w:t>
      </w:r>
    </w:p>
    <w:p>
      <w:pPr>
        <w:pStyle w:val="Normal"/>
        <w:tabs>
          <w:tab w:val="clear" w:pos="708"/>
          <w:tab w:val="left" w:pos="2431" w:leader="none"/>
        </w:tabs>
        <w:rPr>
          <w:rFonts w:ascii="Times New Roman" w:hAnsi="Times New Roman"/>
          <w:b/>
          <w:b/>
          <w:sz w:val="28"/>
          <w:szCs w:val="28"/>
        </w:rPr>
      </w:pPr>
      <w:r>
        <w:rPr>
          <w:rFonts w:ascii="Times New Roman" w:hAnsi="Times New Roman"/>
          <w:b/>
          <w:sz w:val="28"/>
          <w:szCs w:val="28"/>
        </w:rPr>
        <w:tab/>
        <w:t>НОРМАТИВНО-ПРАВОВЫЕ АКТ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 Губернатора Омской области от 8 августа 2005 г. № 95  «О мерах по обеспечению жильем отдельных категорий граждан их числа ветеранов боевых действий и членов их семей, проживающих на территории Ом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60"/>
        <w:ind w:firstLine="709"/>
        <w:jc w:val="center"/>
        <w:rPr>
          <w:rFonts w:ascii="Times New Roman" w:hAnsi="Times New Roman"/>
          <w:b/>
          <w:b/>
          <w:sz w:val="28"/>
          <w:szCs w:val="28"/>
        </w:rPr>
      </w:pPr>
      <w:r>
        <w:rPr>
          <w:rFonts w:ascii="Times New Roman" w:hAnsi="Times New Roman"/>
          <w:b/>
          <w:sz w:val="28"/>
          <w:szCs w:val="28"/>
        </w:rPr>
        <w:t>МЕСТО ПОДАЧИ ЗАЯВЛЕНИЙ</w:t>
      </w:r>
    </w:p>
    <w:p>
      <w:pPr>
        <w:pStyle w:val="Normal"/>
        <w:spacing w:lineRule="auto" w:line="240" w:before="0" w:after="6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Граждане, имеющие право получить социальную выплату представляют заявление и необходимые документы в соответствии с пунктом 4 Положения в орган местного самоуправления Омской области по месту жительства либо в Минстрой Омской области в период с 1 января по 1 мая текущего года по адресу:</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 Министерство строительства Омской области по адресу: г. Омск, ул. П. Некрасова, д. 3, тел.:8 (3812) 77-03-84,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hyperlink r:id="rId3">
        <w:r>
          <w:rPr>
            <w:rStyle w:val="InternetLink"/>
            <w:rFonts w:ascii="Times New Roman" w:hAnsi="Times New Roman"/>
            <w:color w:val="000000"/>
            <w:sz w:val="28"/>
            <w:szCs w:val="28"/>
            <w:lang w:val="en-US"/>
          </w:rPr>
          <w:t>minstroy</w:t>
        </w:r>
        <w:r>
          <w:rPr>
            <w:rStyle w:val="InternetLink"/>
            <w:rFonts w:ascii="Times New Roman" w:hAnsi="Times New Roman"/>
            <w:color w:val="000000"/>
            <w:sz w:val="28"/>
            <w:szCs w:val="28"/>
          </w:rPr>
          <w:t>@</w:t>
        </w:r>
        <w:r>
          <w:rPr>
            <w:rStyle w:val="InternetLink"/>
            <w:rFonts w:ascii="Times New Roman" w:hAnsi="Times New Roman"/>
            <w:color w:val="000000"/>
            <w:sz w:val="28"/>
            <w:szCs w:val="28"/>
            <w:lang w:val="en-US"/>
          </w:rPr>
          <w:t>omskportal</w:t>
        </w:r>
        <w:r>
          <w:rPr>
            <w:rStyle w:val="InternetLink"/>
            <w:rFonts w:ascii="Times New Roman" w:hAnsi="Times New Roman"/>
            <w:color w:val="000000"/>
            <w:sz w:val="28"/>
            <w:szCs w:val="28"/>
          </w:rPr>
          <w:t>.</w:t>
        </w:r>
        <w:r>
          <w:rPr>
            <w:rStyle w:val="InternetLink"/>
            <w:rFonts w:ascii="Times New Roman" w:hAnsi="Times New Roman"/>
            <w:color w:val="000000"/>
            <w:sz w:val="28"/>
            <w:szCs w:val="28"/>
            <w:lang w:val="en-US"/>
          </w:rPr>
          <w:t>ru</w:t>
        </w:r>
      </w:hyperlink>
      <w:r>
        <w:rPr>
          <w:rFonts w:ascii="Times New Roman" w:hAnsi="Times New Roman"/>
          <w:sz w:val="28"/>
          <w:szCs w:val="28"/>
        </w:rPr>
        <w:t>;</w:t>
      </w:r>
    </w:p>
    <w:p>
      <w:pPr>
        <w:pStyle w:val="Normal"/>
        <w:spacing w:lineRule="auto" w:line="240" w:before="0" w:after="60"/>
        <w:ind w:firstLine="709"/>
        <w:jc w:val="both"/>
        <w:rPr>
          <w:rFonts w:ascii="Times New Roman" w:hAnsi="Times New Roman"/>
          <w:sz w:val="28"/>
          <w:szCs w:val="28"/>
        </w:rPr>
      </w:pPr>
      <w:r>
        <w:rPr>
          <w:rFonts w:ascii="Times New Roman" w:hAnsi="Times New Roman"/>
          <w:sz w:val="28"/>
          <w:szCs w:val="28"/>
        </w:rPr>
        <w:t xml:space="preserve">- служба одного окна Администрации Любинского муниципального района по адресу: Омская область, Любинский район, р.п. Любинский, ул. 70 лет Октября, дом 3, тел.: 8 (38175) 2-12-06, </w:t>
      </w:r>
      <w:r>
        <w:rPr>
          <w:rFonts w:ascii="Times New Roman" w:hAnsi="Times New Roman"/>
          <w:color w:val="333333"/>
          <w:sz w:val="28"/>
          <w:szCs w:val="28"/>
          <w:shd w:fill="FFFFFF" w:val="clear"/>
        </w:rPr>
        <w:t xml:space="preserve">е-mail: </w:t>
      </w:r>
      <w:r>
        <w:rPr>
          <w:rFonts w:ascii="Times New Roman" w:hAnsi="Times New Roman"/>
          <w:color w:val="333333"/>
          <w:sz w:val="28"/>
          <w:szCs w:val="28"/>
          <w:u w:val="single"/>
          <w:shd w:fill="FFFFFF" w:val="clear"/>
        </w:rPr>
        <w:t>lubin@mr.omskportal.ru.</w:t>
      </w:r>
    </w:p>
    <w:p>
      <w:pPr>
        <w:pStyle w:val="ConsPlusTitle"/>
        <w:ind w:firstLine="708"/>
        <w:jc w:val="both"/>
        <w:rPr>
          <w:rFonts w:ascii="Times New Roman" w:hAnsi="Times New Roman" w:cs="Times New Roman"/>
          <w:b w:val="false"/>
          <w:b w:val="false"/>
          <w:sz w:val="28"/>
          <w:szCs w:val="28"/>
        </w:rPr>
      </w:pPr>
      <w:r>
        <w:rPr/>
      </w:r>
    </w:p>
    <w:sectPr>
      <w:type w:val="nextPage"/>
      <w:pgSz w:w="11906" w:h="16838"/>
      <w:pgMar w:left="1134" w:right="99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ef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link w:val="1"/>
    <w:rsid w:val="001a6d92"/>
    <w:rPr>
      <w:rFonts w:ascii="Calibri" w:hAnsi="Calibri" w:eastAsia="Times New Roman" w:cs="Times New Roman"/>
      <w:color w:val="0000FF"/>
      <w:sz w:val="20"/>
      <w:szCs w:val="20"/>
      <w:u w:val="single"/>
      <w:lang w:eastAsia="ru-RU"/>
    </w:rPr>
  </w:style>
  <w:style w:type="character" w:styleId="Style14" w:customStyle="1">
    <w:name w:val="Текст выноски Знак"/>
    <w:basedOn w:val="DefaultParagraphFont"/>
    <w:link w:val="BalloonText"/>
    <w:uiPriority w:val="99"/>
    <w:semiHidden/>
    <w:qFormat/>
    <w:rsid w:val="00ff73f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f257f"/>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 w:customStyle="1">
    <w:name w:val="ConsPlusTitle"/>
    <w:qFormat/>
    <w:rsid w:val="008f257f"/>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TitlePage" w:customStyle="1">
    <w:name w:val="ConsPlusTitlePage"/>
    <w:qFormat/>
    <w:rsid w:val="008f257f"/>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1" w:customStyle="1">
    <w:name w:val="Гиперссылка1"/>
    <w:qFormat/>
    <w:rsid w:val="001a6d92"/>
    <w:pPr>
      <w:widowControl/>
      <w:bidi w:val="0"/>
      <w:spacing w:lineRule="auto" w:line="240" w:before="0" w:after="0"/>
      <w:jc w:val="left"/>
    </w:pPr>
    <w:rPr>
      <w:rFonts w:ascii="Calibri" w:hAnsi="Calibri" w:eastAsia="Times New Roman" w:cs="Times New Roman"/>
      <w:color w:val="0000FF"/>
      <w:kern w:val="0"/>
      <w:sz w:val="20"/>
      <w:szCs w:val="20"/>
      <w:u w:val="single"/>
      <w:lang w:eastAsia="ru-RU" w:val="ru-RU" w:bidi="ar-SA"/>
    </w:rPr>
  </w:style>
  <w:style w:type="paragraph" w:styleId="BalloonText">
    <w:name w:val="Balloon Text"/>
    <w:basedOn w:val="Normal"/>
    <w:link w:val="Style14"/>
    <w:uiPriority w:val="99"/>
    <w:semiHidden/>
    <w:unhideWhenUsed/>
    <w:qFormat/>
    <w:rsid w:val="00ff73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9201" TargetMode="External"/><Relationship Id="rId3" Type="http://schemas.openxmlformats.org/officeDocument/2006/relationships/hyperlink" Target="mailto:minstroy@omskportal.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33</Words>
  <Characters>16719</Characters>
  <CharactersWithSpaces>19613</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4:00Z</dcterms:created>
  <dc:creator>RePack by Diakov</dc:creator>
  <dc:description/>
  <dc:language>en-US</dc:language>
  <cp:lastModifiedBy>User</cp:lastModifiedBy>
  <cp:lastPrinted>2024-06-03T09:54:00Z</cp:lastPrinted>
  <dcterms:modified xsi:type="dcterms:W3CDTF">2024-06-0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