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Start w:id="1" w:name="P3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Реализация Указа Губернатора Омской области от 8 августа 2005 г. № 9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ах по обеспечению жильем отдельных категорий граждан их числа ветеранов боевых действий и членов их семей, проживающих на территории Омской области».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83"/>
      <w:bookmarkStart w:id="3" w:name="P79"/>
      <w:bookmarkStart w:id="4" w:name="P63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ПЕРЕЧЕНЬ ДОКУМЕНТ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включения в список ветеранов боевых действий, нуждающихся в жилых помещениях, проживающих на территории Омской области, принимавших участие в боевых действиях и ставших инвалидами вследствие ранения, контузии, увечья или заболевания, полученных в районах боевых действий в период боевых действий, а также нуждающихся в жилых помещениях и проживающих на территории Омской области членов семей погибших (пропавших без вести), претендующих на получение социальной выплаты в планируемом году (далее - список ветеранов боевых действий, членов семей погибших (пропавших без вести), претендующих на получение социальной выплаты в планируемом году), ветераны боевых действий, члены семей погибших (пропавших без вести)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яют в органы местного самоуправления по месту жительства либо в Министерство строительства Омской области в период с 1 января по 1 мая года, предшествующего планируемому году,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оциальной выплаты, содержащее согласие ветерана боевых действий, члена семьи погибшего (пропавшего без вести) на обработку их персональных данных (далее - заявл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5"/>
      <w:bookmarkEnd w:id="5"/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нахождение ветерана боевых действий, члена семьи погибшего (пропавшего без вести) на учете в качестве нуждающегося в жилом помещении на дату обращения в орган местного самоуправления либо Министерство строительства Ом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ветерана боевых действий и членов его семьи, членов семьи погибшего (пропавшего без ве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7"/>
      <w:bookmarkEnd w:id="6"/>
      <w:r>
        <w:rPr>
          <w:rFonts w:cs="Times New Roman" w:ascii="Times New Roman" w:hAnsi="Times New Roman"/>
          <w:sz w:val="28"/>
          <w:szCs w:val="28"/>
        </w:rPr>
        <w:t>4) копия документа, содержащего сведения о составе лиц, проживающих совместно с ветераном боевых действий, проживавших совместно с погибшим (пропавшим без ве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8"/>
      <w:bookmarkEnd w:id="7"/>
      <w:r>
        <w:rPr>
          <w:rFonts w:cs="Times New Roman" w:ascii="Times New Roman" w:hAnsi="Times New Roman"/>
          <w:sz w:val="28"/>
          <w:szCs w:val="28"/>
        </w:rPr>
        <w:t>5) документ о наличии (отсутствии) в собственности у ветерана боевых действий и членов его семьи, членов семьи погибшего (пропавшего без вести) жилого помещения (выписка из Единого государственного реестра недвижимости, справка бюджетного учреждения Омской области «Омский центр кадастровой оценки и технической документации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правоустанавливающего документа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90"/>
      <w:bookmarkEnd w:id="8"/>
      <w:r>
        <w:rPr>
          <w:rFonts w:cs="Times New Roman" w:ascii="Times New Roman" w:hAnsi="Times New Roman"/>
          <w:sz w:val="28"/>
          <w:szCs w:val="28"/>
        </w:rPr>
        <w:t>7) копии документов, подтверждающих статус ветерана боевых действий, членов семьи погибшего (пропавшего без ве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91"/>
      <w:bookmarkEnd w:id="9"/>
      <w:r>
        <w:rPr>
          <w:rFonts w:cs="Times New Roman" w:ascii="Times New Roman" w:hAnsi="Times New Roman"/>
          <w:sz w:val="28"/>
          <w:szCs w:val="28"/>
        </w:rPr>
        <w:t>8) копия документа, подтверждающего установление инвалидности вследствие ранения, контузии, увечья или заболевания, полученных в районах боевых действий в периоды боевы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отчета об оценке жилого помещения (при наличии у ветерана боевых действий и членов его семьи, членов семьи погибшего (пропавшего без вести) в собственности жилого помещения, которое признано в установленном порядке непригодным для проживания и ремонту или реконструкции не подлежит), земельного участка, на котором располагается указанное жилое помещение (при наличии у ветерана боевых действий и членов его семьи, членов семьи погибшего (пропавшего без вести) в собственности такого земельного участ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документа, связанного с прохождением обучения, выдаваемого образовательной организацией (при наличии в семье ветерана боевых действий, погибшего (пропавшего без вести) детей, не достигших возраста 23 лет и обучающихся в образовательных организациях по очной форме обуч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94"/>
      <w:bookmarkEnd w:id="10"/>
      <w:r>
        <w:rPr>
          <w:rFonts w:cs="Times New Roman" w:ascii="Times New Roman" w:hAnsi="Times New Roman"/>
          <w:sz w:val="28"/>
          <w:szCs w:val="28"/>
        </w:rPr>
        <w:t>11) копия документа, подтверждающего инвалидность (при наличии в семье ветерана боевых действий, погибшего (пропавшего без вести) детей старше возраста 18 лет, ставших инвалидами до достижения ими возраста 18 лет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95"/>
      <w:bookmarkEnd w:id="11"/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85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7">
        <w:r>
          <w:rPr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8">
        <w:r>
          <w:rPr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0">
        <w:r>
          <w:rPr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етераном боевых действий, членом семьи погибшего (пропавшего без вести) по собственной инициативе (за исключением справки бюджетного учреждения Омской области «Омский центр кадастровой оценки и технической документации»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ставлены в форме электронных документов, подписанных электронной подписью, в соответствии с требованиями федерального законода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98"/>
      <w:bookmarkEnd w:id="12"/>
      <w:r>
        <w:rPr>
          <w:rFonts w:cs="Times New Roman" w:ascii="Times New Roman" w:hAnsi="Times New Roman"/>
          <w:sz w:val="28"/>
          <w:szCs w:val="28"/>
        </w:rPr>
        <w:t xml:space="preserve">Копии документов, указанных в настоящем пункте, представляются одновременно с их оригиналами (в случае, если копии не удостоверены в установленном законодательством порядке). </w:t>
      </w:r>
      <w:bookmarkStart w:id="13" w:name="P99"/>
      <w:bookmarkEnd w:id="13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интересов ветерана боевых действий, члена семьи погибшего (пропавшего без вести) иным лицом в соответствии с законодательством в орган местного самоуправления либо Министерство строительства Омской области (в зависимости от подачи заявления) дополнительно представляется копия паспорта или иного документа, удостоверяющего личность представителя, а также копия документа, подтверждающего его полномочия, с одновременным предъявлением оригиналов указанных документов, которые проверяются и возвращ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 w:ascii="Times New Roman" w:hAnsi="Times New Roman"/>
          <w:sz w:val="28"/>
          <w:szCs w:val="28"/>
          <w:u w:val="single"/>
          <w:lang w:eastAsia="ru-RU"/>
        </w:rPr>
        <w:t xml:space="preserve">Заявление и необходимые документы представляются в органы местного самоуправления по месту жительства </w:t>
      </w:r>
      <w:r>
        <w:rPr>
          <w:rFonts w:ascii="Times New Roman" w:hAnsi="Times New Roman"/>
          <w:sz w:val="28"/>
          <w:szCs w:val="28"/>
          <w:u w:val="single"/>
        </w:rPr>
        <w:t>либо в Министерство строительства Омской области в период с 1 января по 1 мая года, предшествующего планируемому году по адресу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Министерство строительства Омской области по адресу: г. Омск, ул. П. Некрасова, д. 3, тел.:8 (3812) 77-03-84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minstroy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omskporta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лужба одного окна Администрации Любинского муниципального района по адресу: Омская область, Любинский район, р.п. Любинский, ул. 70 лет Октября, дом 3, тел.: 8 (38175) 2-12-06,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е-mail: </w:t>
      </w:r>
      <w:r>
        <w:rPr>
          <w:rFonts w:ascii="Times New Roman" w:hAnsi="Times New Roman"/>
          <w:sz w:val="28"/>
          <w:szCs w:val="28"/>
          <w:u w:val="single"/>
          <w:shd w:fill="FFFFFF" w:val="clear"/>
        </w:rPr>
        <w:t>lubin@mr.omskportal.ru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ef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link w:val="1"/>
    <w:rsid w:val="001a6d92"/>
    <w:rPr>
      <w:rFonts w:ascii="Calibri" w:hAnsi="Calibri" w:eastAsia="Times New Roman" w:cs="Times New Roman"/>
      <w:color w:val="0000FF"/>
      <w:sz w:val="20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f257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8f257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8f257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1" w:customStyle="1">
    <w:name w:val="Гиперссылка1"/>
    <w:qFormat/>
    <w:rsid w:val="001a6d9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troy@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6</Words>
  <Characters>4823</Characters>
  <CharactersWithSpaces>5658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3:00Z</dcterms:created>
  <dc:creator>RePack by Diakov</dc:creator>
  <dc:description/>
  <dc:language>en-US</dc:language>
  <cp:lastModifiedBy>User</cp:lastModifiedBy>
  <cp:lastPrinted>2024-04-12T11:40:00Z</cp:lastPrinted>
  <dcterms:modified xsi:type="dcterms:W3CDTF">2024-06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