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АК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щих обязательные требования, соблюдение которых оценивается при проведении мероприятий по муниципальному жилищному контро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45"/>
        <w:gridCol w:w="4706"/>
        <w:gridCol w:w="2694"/>
        <w:gridCol w:w="34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ак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ие на структурные единицы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сайт, содержащий редакцию НП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екс Российской Федерации об административных правонарушениях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7.21-7.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base=LAW&amp;n=387669&amp;dst=100001#Bl7jlsSmsCG07GL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 и гражд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base=LAW&amp;n=402774&amp;dst=0&amp;rnd=C83A21C848A53B4A66CBF12B88D020B0#Ol7ulsS8ikcKia6N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14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7DFCFFE0975988D5AD24AC1495DEB097&amp;mode=splus&amp;base=LAW&amp;n=400794&amp;rnd=C83A21C848A53B4A66CBF12B88D020B0#DgdklsSHCjZGSCv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07.2020 № 248-Ф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государственном контроле (надзоре) и муниципальном контроле в Российской Федераци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AF37CE761AC449F8FF5BA435E5DE5C7B&amp;mode=splus&amp;base=LAW&amp;n=402648&amp;rnd=C83A21C848A53B4A66CBF12B88D020B0#KqdllsSAqEhlJC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.06.2021 № 170-ФЗ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отдельные законодательные акты Российской Федерации в связи с принятием Федерального закона "О государственном контроле (надзоре) и муниципальном контроле в Российской Федераци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5990951A6D744D486EF6F5B4155D96F1&amp;mode=splus&amp;base=LAW&amp;n=386909&amp;rnd=C83A21C848A53B4A66CBF12B88D020B0#wuRmlsSa4KgwwD3x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1E4F52C178FA13E5B866A7A4E584A058&amp;mode=splus&amp;base=LAW&amp;n=359152&amp;rnd=C83A21C848A53B4A66CBF12B88D020B0#T4S4msS0PzwVBIr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4C712E459B682EA7A35E5CD8CE8BED3B&amp;mode=splus&amp;base=LAW&amp;n=356129&amp;rnd=C83A21C848A53B4A66CBF12B88D020B0#m7rOmsSO8uQmtMln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AD3CF415F1EEC318B21895B4BAB537F2&amp;mode=splus&amp;base=LAW&amp;n=392661&amp;rnd=C83A21C848A53B4A66CBF12B88D020B0#212PmsSsyFtq4QS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оссийской Федерации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индивидуальные предприниматели, юридические лиц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consultant.ru/cons/cgi/online.cgi?req=doc&amp;ts=1s0klsSoJqMxNr451&amp;cacheid=12EC6247B324882BE957145719FFD08C&amp;mode=splus&amp;base=LAW&amp;n=356131&amp;rnd=C83A21C848A53B4A66CBF12B88D020B0#APOPmsSgZaMJN0m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Любинского муниципального района от 28 октября 2021 года № 59 «Об утверждении Положения о муниципальном жилищном контроле на территории Любинского муниципального района Омской област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 индивидуальные предприниматели, граждан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лном объе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1:00Z</dcterms:created>
  <dc:creator>Пользователь</dc:creator>
  <dc:description/>
  <dc:language>en-US</dc:language>
  <cp:lastModifiedBy>User</cp:lastModifiedBy>
  <dcterms:modified xsi:type="dcterms:W3CDTF">2023-12-07T10:51:00Z</dcterms:modified>
  <cp:revision>2</cp:revision>
  <dc:subject/>
  <dc:title/>
</cp:coreProperties>
</file>