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обязательные требования, соблюдение которых оценивается при проведении мероприятий по муниципальному контролю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9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145"/>
        <w:gridCol w:w="4705"/>
        <w:gridCol w:w="2694"/>
        <w:gridCol w:w="340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реквизиты акт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на структурные единицы ак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 на сайт, содержащий редакцию НП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декс Российской Федерации об административных правонарушениях 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и 19.4-19.7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https://www.consultant.ru/cons/cgi/online.cgi?req=doc&amp;base=LAW&amp;n=387669&amp;dst=100001#Bl7jlsSmsCG07GL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и 14-16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https://www.consultant.ru/cons/cgi/online.cgi?req=doc&amp;ts=1s0klsSoJqMxNr451&amp;cacheid=7DFCFFE0975988D5AD24AC1495DEB097&amp;mode=splus&amp;base=LAW&amp;n=400794&amp;rnd=C83A21C848A53B4A66CBF12B88D020B0#DgdklsSHCjZGSCv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закон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1.07.2020 № 248-ФЗ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полном объеме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https://www.consultant.ru/cons/cgi/online.cgi?req=doc&amp;ts=1s0klsSoJqMxNr451&amp;cacheid=AF37CE761AC449F8FF5BA435E5DE5C7B&amp;mode=splus&amp;base=LAW&amp;n=402648&amp;rnd=C83A21C848A53B4A66CBF12B88D020B0#KqdllsSAqEhlJCS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закон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11.06.2021 № 170-ФЗ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я 62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https://www.consultant.ru/cons/cgi/online.cgi?req=doc&amp;ts=1s0klsSoJqMxNr451&amp;cacheid=5990951A6D744D486EF6F5B4155D96F1&amp;mode=splus&amp;base=LAW&amp;n=386909&amp;rnd=C83A21C848A53B4A66CBF12B88D020B0#wuRmlsSa4KgwwD3x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30 марта1999 г. № 52-ФЗ "О санитарно-эпидемиологическом благополучии населения"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ы 1, 2 статьи 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www.consultant.ru/cons/cgi/online.cgi?req=doc&amp;ts=1s0klsSoJqMxNr451&amp;cacheid=0528CFBF87DEDB63162EF82AB9B580C3&amp;mode=splus&amp;base=LAW&amp;n=389875&amp;rnd=C83A21C848A53B4A66CBF12B88D020B0#01kYmsSGDec4nyl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ила благоустройства территории __________ поселения Любинского муниципального района Омской области, утвержденные № _________ от ______________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овета Любинского муниципального района от 28 октября 2021 года № 59 «Об утверждении Положения о муниципальном контроле в сфере благоустройства на территории ____________________ поселения Любинского муниципального района Омской области, утвержденное Решением Совета ______________________ Любинского муниципального района № _____ от _____________.2021 г»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737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4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4:00Z</dcterms:created>
  <dc:creator>Пользователь</dc:creator>
  <dc:description/>
  <dc:language>en-US</dc:language>
  <cp:lastModifiedBy>User</cp:lastModifiedBy>
  <dcterms:modified xsi:type="dcterms:W3CDTF">2023-12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