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мая 2024 года по 3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ма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апреля 2024 года по 30 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</w:t>
      </w:r>
      <w:bookmarkStart w:id="0" w:name="_GoBack"/>
      <w:bookmarkEnd w:id="0"/>
      <w:r>
        <w:rPr>
          <w:sz w:val="28"/>
          <w:szCs w:val="28"/>
        </w:rPr>
        <w:t xml:space="preserve">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2 мая 2024 года. Дата окончания предоставления разъяснений: 8 ма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7f1954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f1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714</Words>
  <Characters>9770</Characters>
  <CharactersWithSpaces>11462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4-28T10:07:00Z</cp:lastPrinted>
  <dcterms:modified xsi:type="dcterms:W3CDTF">2024-04-28T10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