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предоставления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 (далее – Порядок), Администрация Боголюбовского сельского поселения Любинского муниципального района Омской области (далее – Администрация) проводит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– субсидии):</w:t>
      </w:r>
    </w:p>
    <w:p>
      <w:pPr>
        <w:pStyle w:val="Annotationtex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2 августа 2024 года по 4 сентября 2024 года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вгуста 2024 года с 8.00 часов по местному времени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августа 2024 года 17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2. Наименование, место нахождения, почтовый адрес и адрес электронной почты Администрации Боголюбовского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admbgl</w:t>
      </w:r>
      <w:r>
        <w:rPr>
          <w:sz w:val="28"/>
        </w:rPr>
        <w:t>02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закупленный у граждан, ведущих ЛПХ, на промышленную переработку за период с 1 июля 2024 года по 31 июл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проведение отбора: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частникам отбор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никами отбора являются юридические лица (за исключением государственных (муниципальных) учреждений), индивидуальные предприниматели, осуществляющие деятельность по Любинскому муниципальному району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а дату подачи документов для участия в отборе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не прекратили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а 1-е число месяца подачи заявки соответствует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ассигнований, а также иной просроченной (неурегулированной) задолженности по денежным обязательствам перед муниципальным образ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лучает средства из местного бюджета на основании иных муниципальных правовых актов на цели, установленные пунктом 2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 участника отбора на дату формирования соответствующей справки налоговым органом отсутствует или не превышает 30 тыс. руб. ( в соответствии с пунктом 3 статьи 47 Налогового кодекса Российской Федерации) задолженность по уплате налогов, сборов и страховых взносов в бюджеты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ник отбора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готовитель осуществляет закуп излишков молока в поселении Любинского муниципального район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утствие задолженности у заготовителя перед ЛПХ за реализованное мол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тборе участник отбора представляет в Администрацию предложение (заявку) о предоставлении субсидии 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</w:t>
      </w:r>
      <w:bookmarkStart w:id="0" w:name="_GoBack"/>
      <w:bookmarkEnd w:id="0"/>
      <w:r>
        <w:rPr>
          <w:sz w:val="28"/>
          <w:szCs w:val="28"/>
        </w:rPr>
        <w:t>сельского поселения от 01 апреля 2024 года № 31-п,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с ЛПХ на закупку произведенного у них мо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-расчета на выплату субсидии Загото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закупок молока в ЛПХ, подтверждающей отсутствие задолженности у заготовителя перед ЛПХ за закупку молока;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й 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. </w:t>
      </w:r>
    </w:p>
    <w:p>
      <w:pPr>
        <w:pStyle w:val="ConsPlus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готовителям, в целях возмещения части затрат по сбору, хранению, первичной обработке и транспортировке молока на промышленную переработку, произведенных с 1 июля 2024 года по 31 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конкурсной заявки участника отбора на стадии рассмотрения и оценки конкурсных заявок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конкурсной заявки и 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конкурсной заявки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1 августа 2024 года. Дата окончания предоставления разъяснений: 8 августа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17 сентя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1e41e7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ce14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uiPriority w:val="99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380847"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5</Pages>
  <Words>1725</Words>
  <Characters>9833</Characters>
  <CharactersWithSpaces>11535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07-31T01:17:00Z</cp:lastPrinted>
  <dcterms:modified xsi:type="dcterms:W3CDTF">2024-07-31T01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