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21.06.2021 года № 6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декабря 2023 года по 29 декабря 2023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декабря 2023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декабря 2023 года 17.45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с.Боголюбовка, 646171, е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сентября текущего года по 30 ноября текущего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21.06.2021 года № 6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сентября текущего года по 30 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декабря 2023 года. Дата окончания предоставления разъяснений: 7 декабря 2023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5 января 2024 года.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20504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a35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1202</Words>
  <Characters>6858</Characters>
  <CharactersWithSpaces>8044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3-11-30T11:47:00Z</cp:lastPrinted>
  <dcterms:modified xsi:type="dcterms:W3CDTF">2023-11-30T12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