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рядка предоставления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21.06.2021 года № 61-п (далее – Порядок), Администрация Боголюбовского сельского поселения Любинского муниципального района Омской области (далее – Администрация) проводит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23 октября 2023 года по 13 ноября 2023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2 октября 2023 года с 8.3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21 октября 2023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 Наименование, место нахождения, почтовый адрес и адрес электронной почты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bCs/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с.Боголюбовка, 646171, е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июля текущего года по 31 августа текущего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утствие задолженности у заготовителя перед ЛПХ за реализованн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и 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21.06.2021 года № 61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закупок молока в ЛПХ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й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ConsPlus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готовителям, в целях возмещения части затрат по сбору, хранению, первичной обработке и транспортировке молока на промышленную переработку, произведенных с 1 июля текущего года по 31 август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6 настоящего Поряд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12 октября 2023 года. Дата окончания предоставления разъяснений: 20 октября 2023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20 ноября 2023 года.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205047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e7e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380847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05</Words>
  <Characters>6869</Characters>
  <CharactersWithSpaces>8058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6:00Z</dcterms:created>
  <dc:creator>Гамов Никита Сергеевич</dc:creator>
  <dc:description/>
  <dc:language>ru-RU</dc:language>
  <cp:lastModifiedBy>User</cp:lastModifiedBy>
  <cp:lastPrinted>2023-10-11T10:53:00Z</cp:lastPrinted>
  <dcterms:modified xsi:type="dcterms:W3CDTF">2023-10-11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