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Порядка предоставления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.04.2024 года № 31-п (далее – Порядок), Администрация Боголюбовского сельского поселения Любинского муниципального района Омской области (далее – Администрация) проводит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 апреля 2024 года по 2 ма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апреля 2024 года с 8.00 часов по местному времени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апреля  2024 года 17.00 часов по местному времени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. Наименование, место нахождения, почтовый адрес и адрес электронной почты Администрации </w:t>
      </w:r>
      <w:r>
        <w:rPr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, ул. Школьная, д.33, , 646171,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admbgl</w:t>
      </w:r>
      <w:r>
        <w:rPr>
          <w:sz w:val="28"/>
        </w:rPr>
        <w:t>02@</w:t>
      </w:r>
      <w:r>
        <w:rPr>
          <w:sz w:val="28"/>
          <w:lang w:val="en-US"/>
        </w:rPr>
        <w:t>ramble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закупленный у граждан, ведущих ЛПХ, на промышленную переработку за период с 1 декабря 2023 года по 31 марта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проведение отбора: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частникам отбор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астниками отбора являются юридические лица (за исключением государственных (муниципальных) учреждений), индивидуальные предприниматели, осуществляющие деятельность по Любинскому муниципальному району Ом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отбора на дату подачи документов для участия в отборе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, не прекратили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астник отбора на 1-е число месяца подачи заявки соответствует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озврату в местный бюджет иных субсидий, бюджетных ассигнований, а также иной просроченной (неурегулированной) задолженности по денежным обязательствам перед муниципальным образ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лучает средства из местного бюджета на основании иных муниципальных правовых актов на цели, установленные пунктом 2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 участника отбора на дату формирования соответствующей справки налоговым органом отсутствует или не превышает 30 тыс. руб. ( в соответствии с пунктом 3 статьи 47 Налогового кодекса Российской Федерации) задолженность по уплате налогов, сборов и страховых взносов в бюджеты систем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частник отбора не находится в составляемых в рамках реализации полномочий, предусмотренных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готовитель осуществляет закуп излишков молока в поселении Любинского муниципального района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сутствие задолженности у заготовителя перед ЛПХ за реализованное моло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участник отбора представляет в Администрацию предложение (заявку) о предоставлении субсидии 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.04.2024 года № 31-п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ных документов (для юридических лиц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а (для индивидуальных предпринима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налоговый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с ЛПХ на закупку произведенного у них мол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-расчета на выплату субсидии Загото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омости закупок молока в ЛПХ, подтверждающей отсутствие задолженности у заготовителя перед ЛПХ за закупку молока;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иемо-сдаточных документов (товарных накладных, приемных квитанций), подтверждающих реализацию молока на промышленную переработку, заверенных Заготовителем. </w:t>
      </w:r>
    </w:p>
    <w:p>
      <w:pPr>
        <w:pStyle w:val="ConsPlus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Заготовителям, в целях возмещения части затрат по сбору, хранению, первичной обработке и транспортировке молока на промышленную переработку, произведенных с 1 декабря 2023 года по 31 мар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конкурсной заявки участника отбора на стадии рассмотрения и оценки конкурсных заявок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11 настоящего Поряд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конкурсной заявки и 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конкурсной заявки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                  5 рабочих дней до дня окончания приема предложений (заявок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начала предоставления разъяснений: 3 апреля 2024 года. Дата окончания предоставления разъяснений: 7 апрел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16 ма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Текст примечания Знак1"/>
    <w:basedOn w:val="DefaultParagraphFont"/>
    <w:link w:val="Annotationtext"/>
    <w:semiHidden/>
    <w:qFormat/>
    <w:locked/>
    <w:rsid w:val="00bf6c7a"/>
    <w:rPr>
      <w:rFonts w:ascii="Times New Roman" w:hAnsi="Times New Roman" w:eastAsia="Times New Roman" w:cs="Times New Roman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f6c7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7416"/>
    <w:pPr>
      <w:spacing w:lineRule="auto" w:line="276" w:before="0" w:after="140"/>
    </w:pPr>
    <w:rPr/>
  </w:style>
  <w:style w:type="paragraph" w:styleId="List">
    <w:name w:val="List"/>
    <w:basedOn w:val="TextBody"/>
    <w:rsid w:val="000f741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f741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0f741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0f7416"/>
    <w:pPr>
      <w:suppressLineNumbers/>
    </w:pPr>
    <w:rPr>
      <w:rFonts w:cs="Arial"/>
    </w:rPr>
  </w:style>
  <w:style w:type="paragraph" w:styleId="Annotationtext">
    <w:name w:val="annotation text"/>
    <w:basedOn w:val="Normal"/>
    <w:link w:val="1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0f7416"/>
    <w:pPr/>
    <w:rPr/>
  </w:style>
  <w:style w:type="paragraph" w:styleId="12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3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4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0f7416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uiPriority w:val="99"/>
    <w:qFormat/>
    <w:rsid w:val="000f7416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ConsPlusNonformat" w:customStyle="1">
    <w:name w:val="ConsPlusNonformat"/>
    <w:uiPriority w:val="99"/>
    <w:qFormat/>
    <w:rsid w:val="00380847"/>
    <w:pPr>
      <w:widowControl w:val="false"/>
      <w:suppressAutoHyphens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1</Pages>
  <Words>1723</Words>
  <Characters>9826</Characters>
  <CharactersWithSpaces>11526</CharactersWithSpaces>
  <Paragraphs>2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1:00Z</dcterms:created>
  <dc:creator>Гамов Никита Сергеевич</dc:creator>
  <dc:description/>
  <dc:language>ru-RU</dc:language>
  <cp:lastModifiedBy>User</cp:lastModifiedBy>
  <cp:lastPrinted>2024-04-01T12:27:00Z</cp:lastPrinted>
  <dcterms:modified xsi:type="dcterms:W3CDTF">2024-04-01T12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