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2024 года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ноября 2024 года по 29 ноя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ноября 2024 года 17.45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Annotationtext"/>
        <w:widowControl w:val="false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октября 2024 года по 31 окт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: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октября 2024 года по 3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рядок предоставления участникам отбора разъяснений положений объявления о проведении отбора, дата начала и окончания срока такого </w:t>
      </w:r>
      <w:bookmarkStart w:id="0" w:name="_GoBack"/>
      <w:r>
        <w:rPr>
          <w:sz w:val="28"/>
          <w:szCs w:val="28"/>
        </w:rPr>
        <w:t>предоставления.</w:t>
      </w:r>
      <w:bookmarkEnd w:id="0"/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ноября 2024 года. Дата окончания предоставления разъяснений: 8 ноя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3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36c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1732</Words>
  <Characters>9873</Characters>
  <CharactersWithSpaces>11582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10-30T09:59:00Z</cp:lastPrinted>
  <dcterms:modified xsi:type="dcterms:W3CDTF">2024-10-30T10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