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октября 2024 года по 1 ноя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октября 2024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октября 2024 года 17.45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admbgl</w:t>
        </w:r>
        <w:r>
          <w:rPr>
            <w:rStyle w:val="InternetLink"/>
            <w:sz w:val="28"/>
          </w:rPr>
          <w:t>02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сентября 2024 года по 30 сен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3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 от 01.04.2024 года № 3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сентября 2024 года по 30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октября 2024 года. Дата окончания предоставления разъяснений: 8 ок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5 но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1e41e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85c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hyperlink" Target="https://bogolyubovskoe-lyubinskij-r52.gosweb.gosuslugi.ru/dlya-zhiteley/novosti-i-reportaz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5</Pages>
  <Words>1732</Words>
  <Characters>9876</Characters>
  <CharactersWithSpaces>11585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9-30T10:08:00Z</cp:lastPrinted>
  <dcterms:modified xsi:type="dcterms:W3CDTF">2024-09-30T10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