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субсидии на возмещение части затрат </w:t>
        <w:tab/>
        <w:t>семьям на приобретение ремонтных тел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рядка о предоставлении субсидии на возмещение части затрат семьям на приобретение ремонтных телок, утвержденного постановлением Администрации Боголюбовского сельского поселения от 01 апреля 2024 года № 36-п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семьям на приобретение ремонтных телок (далее – субсидии). Отбор получателей субсидии  на возмещение части затрат семьям на приобретение ремонтных телок (далее - отбор) проводится путем проведения конкурса, исходя из наилучших условий достижения целей (результатов) предоставления субсидии  на возмещение части затрат семьям на приобретение ремонтных телок. Конкурс проводится в два этап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конкурса предусматривает подачу заявителями в Администрацию предложений (заявок) (далее - конкурсная заявк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3 мая 2024 года по 3 июн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мая 2024 года с 8.3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ма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 Наименование, место нахождения, почтовый адрес и адрес электронной почты Администрации Боголюбовского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декабря 2023 года по 31 мар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, проживающая на территории Любинского муниципального района Омской обла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я, проживающая на территории Любинского муниципального района Омской области, не получает средства из областного бюджета на основании иных нормативных правовых актов Омской области на цели, указанные в </w:t>
      </w:r>
      <w:hyperlink w:anchor="Par66" w:tgtFrame="2. Целями предоставления субсидий на животноводство являются: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согласно приложению №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Порядку предоставления субсидии на возмещение части затрат семьям на приобретение ремонтных телок, утвержденного постановлением Администрации Боголюбовского сельского поселения от 01 апреля 2024 года № 36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ов заявите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 об учете личного подсобного хозяйства гражданина на даты до и после приобретения животног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иобретение ремонтной телки.</w:t>
      </w:r>
    </w:p>
    <w:p>
      <w:pPr>
        <w:pStyle w:val="ConsPlusNormal"/>
        <w:shd w:val="clear" w:color="auto" w:fill="FFFFFF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</w:t>
      </w:r>
      <w:r>
        <w:rPr>
          <w:rFonts w:ascii="Times New Roman" w:hAnsi="Times New Roman"/>
          <w:sz w:val="28"/>
          <w:szCs w:val="28"/>
          <w:lang w:eastAsia="ru-RU"/>
        </w:rPr>
        <w:t>на возмещение части затрат   семьям на приобретение ремонтных тел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емье, которая приобрела ремонтную телку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отбора требованиям, установленным в </w:t>
      </w:r>
      <w:hyperlink w:anchor="P11249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участником отбора информ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участником отбора конкурсных заявок и документов требованиям к конкурсным заявкам участников отбора, установленным в соответствии с настоящим Порядк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а участником отбора конкурсной заявки после даты и (или) времени, определенных для подачи конкурсных заявок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ое заявление об отзыве конкурсной заявки, поданное заявителем в конкурсную комисс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едставление неполного пакета документов, предусмотренных </w:t>
      </w:r>
      <w:hyperlink w:anchor="P1128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заявителях, прошедших первый этап конкурса, а также информация о заявителях, конкурсные заявки которых отклонены на стадии рассмотрения и оценки конкурсных заявок (с указанием оснований отклонения конкурсной заявки), фиксируются в протоколе, который оформляется и размещается на сайте в течение 5 рабочих дней со дня, следующего за днем подведения итогов первого этапа конкур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10 рабочих дней со дня размещения на сайте протокола, указанного в пункте 14 настоящего Порядка, заявителю Администрацией направляется уведомление о прохождении первого этапа конкурса с указанием даты, места и времени проведения второго этапа конкур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, указанного в пункте 14 настоящего Порядка,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в течении 15 рабочих дней со дня подведения итогов первого этапа конкурса и предусматривает оценку конкурсной комиссией конкурсных заяво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ая комиссия подводит итоги второго этапа конкурса и осущест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ение перечня участников конкур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ляется в течение 5 рабочих дней со дня, следующего за днем проведения очного собесед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бедителями конкурса признаются семьи, проживающие на территории Любинского муниципального района, соответствующие пункту 11 настоящего Порядка, и которым достаточно бюджетных средств для предоставления субсидии на возмещение части затрат семьям на приобретение ремонтных телок в пределах бюджетных ассигнований и лимитов бюджетных обязательств, предусмотренных Администрации на текущий финансов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бедители конкурса определяются Администрацией на основании перечня участников конкурса, указанного в пункте 17 настоящего Порядка, и требований, установленных в </w:t>
      </w:r>
      <w:hyperlink w:anchor="P11466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ответствующее решение Администрации оформляется постановлением в течение 5 рабочих дней со дня оформления протокола, указанного в пункте 17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язательным условием получения субсидий, предусмотренных настоящим порядком, является заключение Администрацией Соглашения о предоставлении субсидий на возмещение части затрат семьям на приобретение ремонтных телок на территории поселения Любинского муниципального района Омской области, предусматривающего в качестве условия их предоставления согласие получателя субсидий на осуществление проверок соблюдения им условий, целей и порядка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предусматривается обязательство получателя субсидии: не реализовывать и не осуществлять забой телок в течении 3 лет с момента приобретения, за исключением случаев заболевания, травм и гибели животных, установленных ветеринар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0 рабочих дней со дня принятия решения о предоставлении субсидии на возмещение части затрат семьям на приобретение ремонтных телок. При несоблюдении установленного срока победитель (победители) отбора признается уклонившимся от заключения соглашения;</w:t>
      </w:r>
      <w:bookmarkStart w:id="0" w:name="P11576"/>
      <w:bookmarkStart w:id="1" w:name="P11572"/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зультатом предоставления субсидии на возмещение части затрат семьям на приобретение ремонтных телок является увеличение дойного поголовья крупного рогатого скота. 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3 апреля 2024 года. Дата окончания предоставления разъяснений: 7 апрел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в пункте 14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7 июня 2024 года.</w:t>
      </w:r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134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5b187e"/>
    <w:rPr>
      <w:rFonts w:cs="Times New Roman"/>
      <w:color w:val="0000FF"/>
      <w:u w:val="single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5b187e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4</Pages>
  <Words>1603</Words>
  <Characters>9140</Characters>
  <CharactersWithSpaces>10722</CharactersWithSpaces>
  <Paragraphs>2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4-28T10:59:00Z</cp:lastPrinted>
  <dcterms:modified xsi:type="dcterms:W3CDTF">2024-04-28T11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