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сентября 2024 года по 3 окт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сент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сентябр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Наименование, место нахождения, почтовый адрес и адрес электронной почты Администрации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dmbgl</w:t>
        </w:r>
        <w:r>
          <w:rPr>
            <w:rStyle w:val="InternetLink"/>
            <w:sz w:val="28"/>
          </w:rPr>
          <w:t>02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августа 2024 года по 31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3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 сельского поселения от 27 апреля 2024 года № 46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1 августа 2024 года по 31 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2 сентября 2024 года. Дата окончания предоставления разъяснений: 9 сен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</w:t>
      </w:r>
      <w:bookmarkStart w:id="0" w:name="_GoBack"/>
      <w:bookmarkEnd w:id="0"/>
      <w:r>
        <w:rPr>
          <w:sz w:val="28"/>
          <w:szCs w:val="28"/>
        </w:rPr>
        <w:t xml:space="preserve">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7 ок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3e655e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s://bogolyubovskoe-lyubinskij-r52.gosweb.gosuslugi.ru/dlya-zhiteley/novosti-i-reporta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4</Pages>
  <Words>1278</Words>
  <Characters>7290</Characters>
  <CharactersWithSpaces>8551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8-28T10:57:00Z</cp:lastPrinted>
  <dcterms:modified xsi:type="dcterms:W3CDTF">2024-08-28T10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