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бора по предоставлению из областного бюджета субсидии гражданам, ведущим личное подсобное хозяйств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Порядка о предоставлении субсидии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от 27 апреля 2024 года № 46-п (далее – Порядок), Администрация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Любинского муниципального района Омской области (далее – Администрация) проводит отбор по предоставлению из областного бюджета субсидии гражданам, ведущим личное подсобное хозяйство, на производство молока (далее – субсидии):</w:t>
      </w:r>
    </w:p>
    <w:p>
      <w:pPr>
        <w:pStyle w:val="Annotationtex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- с 12 августа 2024 года по 4 сентября 2024 года.</w:t>
      </w:r>
    </w:p>
    <w:p>
      <w:pPr>
        <w:pStyle w:val="Annotationtext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августа 2024 года с 8.00 часов по местному времени.</w:t>
      </w:r>
    </w:p>
    <w:p>
      <w:pPr>
        <w:pStyle w:val="Annotationtext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 10 августа 2024 года 17.00 часов по местному времени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2. Наименование, место нахождения, почтовый адрес и адрес электронной почты Администрации </w:t>
      </w:r>
      <w:r>
        <w:rPr>
          <w:sz w:val="28"/>
          <w:szCs w:val="28"/>
        </w:rPr>
        <w:t>Боголюбовского</w:t>
      </w:r>
      <w:r>
        <w:rPr>
          <w:sz w:val="28"/>
        </w:rPr>
        <w:t xml:space="preserve"> сельского поселения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Администрация </w:t>
      </w:r>
      <w:r>
        <w:rPr>
          <w:sz w:val="28"/>
          <w:szCs w:val="28"/>
        </w:rPr>
        <w:t>Боголюбовского</w:t>
      </w:r>
      <w:r>
        <w:rPr>
          <w:sz w:val="28"/>
        </w:rPr>
        <w:t xml:space="preserve"> сельского поселения, ул. Школьная, д.33, 646171, е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admbgl</w:t>
      </w:r>
      <w:r>
        <w:rPr>
          <w:sz w:val="28"/>
        </w:rPr>
        <w:t>02@</w:t>
      </w:r>
      <w:r>
        <w:rPr>
          <w:sz w:val="28"/>
          <w:lang w:val="en-US"/>
        </w:rPr>
        <w:t>ramble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Результатом предоставления субсидии является объем молока, сданного гражданами, ведущими ЛПХ, на промышленную переработку за период с 1 июля 2024 года по 31 июля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4. </w:t>
      </w:r>
      <w:r>
        <w:rPr>
          <w:sz w:val="28"/>
          <w:szCs w:val="28"/>
        </w:rPr>
        <w:t xml:space="preserve">Сетевой адрес и (или) указатель страниц сайта в информационно-телекоммуникационной сети «Интернет», на котором обеспечивается проведение отбора: </w:t>
      </w:r>
      <w:hyperlink r:id="rId2">
        <w:r>
          <w:rPr>
            <w:rStyle w:val="InternetLink"/>
            <w:sz w:val="28"/>
            <w:szCs w:val="28"/>
          </w:rPr>
          <w:t>https://bogolyubovskoe-lyubinskij-r52.gosweb.gosuslugi.ru/dlya-zhiteley/novosti-i-reportazhi/</w:t>
        </w:r>
      </w:hyperlink>
      <w:r>
        <w:rPr>
          <w:sz w:val="28"/>
          <w:szCs w:val="28"/>
        </w:rPr>
        <w:t>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ем отбора является соответствие участников отбора следующим требован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астниками отбора являются граждане, ведущие личное подсобное хозяйств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астник отбора на 1-е число месяца подачи заявки соответствует  следующим требован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просроченной задолженности по возврату в местный бюджет иных субсидий, бюджетных инвестиций, а также иной просроченной (неурегулированной) задолженности по денежным обязательствам перед  муниципальным образование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гражданин, ведущий личное подсобное хозяйство, не получает средства из областного и местного бюджетов на основании иных муниципальных правовых актов на цел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User/Desktop/%D0%94%D0%BB%D1%8F%20%D1%8E%D1%80%D0%B8%D1%81%D1%82%D0%B0%20%D0%BF%D0%BE%20%D0%BC%D0%BE%D0%BB%D0%BE%D0%BA%D1%83%20%D0%9B%D0%9F%D0%A5%20%D0%B8%20%D1%82%D0%B5%D0%BB%D0%BA%D0%B0%D0%BC/%D0%9C%D0%BE%D1%91%20%D0%BF%D0%BE%D1%81%D1%82/%D0%9F%D1%80%D0%B8%D0%BB%D0%BE%D0%B6%D0%B5%D0%BD%D0%B8%D0%B5%20%D0%BA%20%D0%BF%D0%BE%D1%81%D1%82%D0%B0%D0%BD%D0%BE%D0%B2%D0%BB%D0%B5%D0%BD%D0%B8%D1%8E.doc" \l "Par66" \n 2. Целями предоставления субсидий на животноводство являются: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тборе участник отбора представляет в Администрацию предложение (заявку) о предоставлении субсидий гражданам, ведущим личное подсобное хозяйство, на производство молока, реализуемого заготовителям на территории 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, утвержденного постановлением Администрации Боголюбовского сельского поселения от 27 апреля 2024 года № 46-п</w:t>
      </w:r>
      <w:bookmarkStart w:id="0" w:name="_GoBack"/>
      <w:bookmarkEnd w:id="0"/>
      <w:r>
        <w:rPr>
          <w:sz w:val="28"/>
          <w:szCs w:val="28"/>
        </w:rPr>
        <w:t>, включающее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, а также коп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а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идетельства о постановке на учет в налоговом органе (ИН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Л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а с Заготовител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у из похозяйственной книги о наличии поголовья в личном подсобном хозяйств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визитов лицевого счета, открытого в кредитном учре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ой справки.</w:t>
      </w:r>
    </w:p>
    <w:p>
      <w:pPr>
        <w:pStyle w:val="ConsPlusNormal"/>
        <w:shd w:val="clear" w:color="auto" w:fill="FFFFFF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гражданам, ведущим личное подсобное хозяйство, на производство молока, произведенных с 1 июля 2024 года по 31 ию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для получения субсидии, могут быть представлены участником отбора в виде электронного документа (подписанного электронной подписью в соответствии с федеральным законодательством) или на бумажном носителе (по выбору участника отбор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пунктом 7 настоящего Поряд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непредставление (представление не в полном объеме) документов, указанных в объявлении о проведении отбора, предусмотренных настоящим Порядко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участником отбора предложений (заявок) и (или) документов требованиям, установленным в объявлении о проведении отбора, предусмотренных настоящим Порядко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авила рассмотрения предложений (заявок) участников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(заявок) проводится Администрацией в срок не позднее 15 рабочих дней с даты окончания приема предложений (заявок) участников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предложения (заявки)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(победителях) отбора, с которым заключается Соглашение, или об отклонении предложений (заявок) участников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Порядок предоставления участникам отбора разъяснений положений объявления о проведении отбора, дата начала и окончания срока такого предоставл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обращаться в Администрацию в целях получения разъяснений положений объявления о проведении отбора не позднее, чем за                   5 рабочих дней до дня окончания приема предложений (заявок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предложение может быть представлено в форме электронного документа, подписанного электронной подписью, в соответствии с федеральным законодательством или документа на бумажном носителе (по выбору заявителя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правляет соответствующие разъяснения участнику отбора в течение 5 рабочих дней со дня получения обращения участника отбора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заявителя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срока предоставления участникам отбора разъяснений положений о проведении отбора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начала предоставления разъяснений: 1 августа 2024 года. Дата окончания предоставления разъяснений: 8 августа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 Сроки, в течение которых победитель (победители) отбора должен подписать соглашение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ется победителем (победителями) отбора в срок не позднее 15 рабочего дня, следующего за днем определения Администрацией победителя (победителей)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Условия признания победителя (победителей) отбора уклонившимся (уклонившимися) от заключения соглаш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есоблюдении установленного срока, указанного                                             в пункте 10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Дата размещения результатов отбора на едином портале бюджетной системы Российской Федерации в информационно-телекоммуникационной сети «Интернет» и официальном сайте Администрации в информационно-телекоммуникационной сети «Интернет»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результатов отбора не позднее 17 сентября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semiHidden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1a62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241a6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fe368d"/>
    <w:rPr>
      <w:color w:val="0000FF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7527de"/>
    <w:rPr/>
  </w:style>
  <w:style w:type="character" w:styleId="Blk" w:customStyle="1">
    <w:name w:val="blk"/>
    <w:basedOn w:val="DefaultParagraphFont"/>
    <w:qFormat/>
    <w:rsid w:val="00af3f15"/>
    <w:rPr/>
  </w:style>
  <w:style w:type="character" w:styleId="Applestylespan" w:customStyle="1">
    <w:name w:val="apple-style-span"/>
    <w:basedOn w:val="DefaultParagraphFont"/>
    <w:qFormat/>
    <w:rsid w:val="00150349"/>
    <w:rPr/>
  </w:style>
  <w:style w:type="character" w:styleId="Style18" w:customStyle="1">
    <w:name w:val="Нижний колонтитул Знак"/>
    <w:basedOn w:val="DefaultParagraphFont"/>
    <w:uiPriority w:val="99"/>
    <w:qFormat/>
    <w:rsid w:val="002f4c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rsid w:val="00a11b1f"/>
    <w:rPr>
      <w:rFonts w:cs="Times New Roman"/>
      <w:color w:val="0000FF"/>
      <w:u w:val="single"/>
    </w:rPr>
  </w:style>
  <w:style w:type="character" w:styleId="1" w:customStyle="1">
    <w:name w:val="Текст примечания Знак1"/>
    <w:basedOn w:val="DefaultParagraphFont"/>
    <w:link w:val="Annotationtext"/>
    <w:semiHidden/>
    <w:qFormat/>
    <w:locked/>
    <w:rsid w:val="003e655e"/>
    <w:rPr>
      <w:rFonts w:ascii="Times New Roman" w:hAnsi="Times New Roman" w:eastAsia="Times New Roman" w:cs="Times New Roman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f7416"/>
    <w:pPr>
      <w:spacing w:lineRule="auto" w:line="276" w:before="0" w:after="140"/>
    </w:pPr>
    <w:rPr/>
  </w:style>
  <w:style w:type="paragraph" w:styleId="List">
    <w:name w:val="List"/>
    <w:basedOn w:val="TextBody"/>
    <w:rsid w:val="000f741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f741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 w:customStyle="1">
    <w:name w:val="Название объекта1"/>
    <w:basedOn w:val="Normal"/>
    <w:qFormat/>
    <w:rsid w:val="000f741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0f7416"/>
    <w:pPr>
      <w:suppressLineNumbers/>
    </w:pPr>
    <w:rPr>
      <w:rFonts w:cs="Arial"/>
    </w:rPr>
  </w:style>
  <w:style w:type="paragraph" w:styleId="Annotationtext">
    <w:name w:val="annotation text"/>
    <w:basedOn w:val="Normal"/>
    <w:link w:val="1"/>
    <w:semiHidden/>
    <w:qFormat/>
    <w:rsid w:val="00241a62"/>
    <w:pPr/>
    <w:rPr/>
  </w:style>
  <w:style w:type="paragraph" w:styleId="Style20" w:customStyle="1">
    <w:name w:val="Верхний и нижний колонтитулы"/>
    <w:basedOn w:val="Normal"/>
    <w:qFormat/>
    <w:rsid w:val="000f7416"/>
    <w:pPr/>
    <w:rPr/>
  </w:style>
  <w:style w:type="paragraph" w:styleId="12" w:customStyle="1">
    <w:name w:val="Верхний колонтитул1"/>
    <w:basedOn w:val="Normal"/>
    <w:uiPriority w:val="99"/>
    <w:qFormat/>
    <w:rsid w:val="00241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41a62"/>
    <w:pPr/>
    <w:rPr>
      <w:rFonts w:ascii="Tahoma" w:hAnsi="Tahoma" w:cs="Tahoma"/>
      <w:sz w:val="16"/>
      <w:szCs w:val="16"/>
    </w:rPr>
  </w:style>
  <w:style w:type="paragraph" w:styleId="Style21" w:customStyle="1">
    <w:name w:val="Знак Знак"/>
    <w:basedOn w:val="Normal"/>
    <w:qFormat/>
    <w:rsid w:val="00a82a93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3" w:customStyle="1">
    <w:name w:val="Знак Знак Знак Знак Знак Знак Знак Знак Знак1 Знак Знак Знак Знак Знак Знак"/>
    <w:basedOn w:val="Normal"/>
    <w:qFormat/>
    <w:rsid w:val="00d627d2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14" w:customStyle="1">
    <w:name w:val="Нижний колонтитул1"/>
    <w:basedOn w:val="Normal"/>
    <w:uiPriority w:val="99"/>
    <w:unhideWhenUsed/>
    <w:qFormat/>
    <w:rsid w:val="002f4c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0f7416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2"/>
      <w:szCs w:val="24"/>
      <w:lang w:eastAsia="zh-CN" w:bidi="hi-IN" w:val="ru-RU"/>
    </w:rPr>
  </w:style>
  <w:style w:type="paragraph" w:styleId="ConsPlusNormal" w:customStyle="1">
    <w:name w:val="ConsPlusNormal"/>
    <w:qFormat/>
    <w:rsid w:val="000f7416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lyubovskoe-lyubinskij-r52.gosweb.gosuslugi.ru/dlya-zhiteley/novosti-i-reportazh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4</Pages>
  <Words>1280</Words>
  <Characters>7296</Characters>
  <CharactersWithSpaces>8559</CharactersWithSpaces>
  <Paragraphs>1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1:00Z</dcterms:created>
  <dc:creator>Гамов Никита Сергеевич</dc:creator>
  <dc:description/>
  <dc:language>ru-RU</dc:language>
  <cp:lastModifiedBy>User</cp:lastModifiedBy>
  <cp:lastPrinted>2024-07-31T01:31:00Z</cp:lastPrinted>
  <dcterms:modified xsi:type="dcterms:W3CDTF">2024-07-31T01:3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