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 (далее – Порядок), 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производство молока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июля 2024 года по 3 авгус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ля 2024 года с 8.3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июл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за период с 1 июня 2024 года по 30 июня 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на 1-е число месяца подачи заявки соответствует 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 муниципальным образ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жданин, ведущий личное подсобное хозяйство, не получает средства из областного и местного бюджетов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Desktop/%D0%94%D0%BB%D1%8F%20%D1%8E%D1%80%D0%B8%D1%81%D1%82%D0%B0%20%D0%BF%D0%BE%20%D0%BC%D0%BE%D0%BB%D0%BE%D0%BA%D1%83%20%D0%9B%D0%9F%D0%A5%20%D0%B8%20%D1%82%D0%B5%D0%BB%D0%BA%D0%B0%D0%BC/%D0%9C%D0%BE%D1%91%20%D0%BF%D0%BE%D1%81%D1%82/%D0%9F%D1%80%D0%B8%D0%BB%D0%BE%D0%B6%D0%B5%D0%BD%D0%B8%D0%B5%20%D0%BA%20%D0%BF%D0%BE%D1%81%D1%82%D0%B0%D0%BD%D0%BE%D0%B2%D0%BB%D0%B5%D0%BD%D0%B8%D1%8E.doc" \l "Par66" \n 2. Целями предоставления субсидий на животноводство являются: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Боголюбовского сельского поселения от 27 апреля 2024 года № 46-п</w:t>
      </w:r>
      <w:bookmarkStart w:id="0" w:name="_GoBack"/>
      <w:bookmarkEnd w:id="0"/>
      <w:r>
        <w:rPr>
          <w:sz w:val="28"/>
          <w:szCs w:val="28"/>
        </w:rPr>
        <w:t>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на производство молока, произведенных с 1 июня 2024 года по 30 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7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 июля 2024 года. Дата окончания предоставления разъяснений: 8 ию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6 авгус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a11b1f"/>
    <w:rPr>
      <w:rFonts w:cs="Times New Roman"/>
      <w:color w:val="0000FF"/>
      <w:u w:val="single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e05378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4</Pages>
  <Words>1279</Words>
  <Characters>7295</Characters>
  <CharactersWithSpaces>8557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6-28T11:15:00Z</cp:lastPrinted>
  <dcterms:modified xsi:type="dcterms:W3CDTF">2024-06-28T11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