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и гражданам, ведущим личное подсобное хозяйство, на возмещение части затрат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01.04.2024 года № 30-п (далее – Порядок), Администрация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возмещение части затрат на производство молока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апреля 2024 года по 2 ма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преля 2024 года с 8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преля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именование, место нахождения, почтовый адрес и адрес электронной почты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декабря 2023 года по 31 мар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за период с 1 декабря 2023 года по 31 мар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проведение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на 1-е число месяца подачи заявки соответствует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ражданин, ведущий личное подсобное хозяйство, не получает средства из областного и местного бюджетов на основании иных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User/Desktop/%D0%94%D0%BB%D1%8F%20%D1%8E%D1%80%D0%B8%D1%81%D1%82%D0%B0%20%D0%BF%D0%BE%20%D0%BC%D0%BE%D0%BB%D0%BE%D0%BA%D1%83%20%D0%9B%D0%9F%D0%A5%20%D0%B8%20%D1%82%D0%B5%D0%BB%D0%BA%D0%B0%D0%BC/%D0%9C%D0%BE%D1%91%20%D0%BF%D0%BE%D1%81%D1%82/%D0%9F%D1%80%D0%B8%D0%BB%D0%BE%D0%B6%D0%B5%D0%BD%D0%B8%D0%B5%20%D0%BA%20%D0%BF%D0%BE%D1%81%D1%82%D0%B0%D0%BD%D0%BE%D0%B2%D0%BB%D0%B5%D0%BD%D0%B8%D1%8E.doc" \l "Par66" \n 2. Целями предоставления субсидий на животноводство являются: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на возмещение части затрат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01.04.2024 года № 3</w:t>
      </w:r>
      <w:bookmarkStart w:id="0" w:name="_GoBack"/>
      <w:bookmarkEnd w:id="0"/>
      <w:r>
        <w:rPr>
          <w:sz w:val="28"/>
          <w:szCs w:val="28"/>
        </w:rPr>
        <w:t>0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а о постановке на учет в налоговом органе (И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Л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с Заготовите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й справки.</w:t>
      </w:r>
    </w:p>
    <w:p>
      <w:pPr>
        <w:pStyle w:val="ConsPlusNormal"/>
        <w:shd w:val="clear" w:color="auto" w:fill="FFFFFF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, ведущим личное подсобное хозяйство, в целях возмещения части затрат на производство молока, произведенных с 1 декабря 2023 года по 31 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7 настоящего 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 апреля 2024 года. Дата окончания предоставления разъяснений: 7 апрел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6 ма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a11b1f"/>
    <w:rPr>
      <w:rFonts w:cs="Times New Roman"/>
      <w:color w:val="0000FF"/>
      <w:u w:val="single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d3647a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</Pages>
  <Words>1347</Words>
  <Characters>7682</Characters>
  <CharactersWithSpaces>9011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4-01T12:45:00Z</cp:lastPrinted>
  <dcterms:modified xsi:type="dcterms:W3CDTF">2024-04-01T12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