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декабря 2024 года по 28 дека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rStyle w:val="InternetLink"/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Style w:val="InternetLink"/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ноября 2024 года по 10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ноября 2024 года по 1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2 декабря 2024 года. Дата окончания предоставления разъяснений: 9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</w:t>
      </w:r>
      <w:bookmarkStart w:id="0" w:name="_GoBack"/>
      <w:bookmarkEnd w:id="0"/>
      <w:r>
        <w:rPr>
          <w:sz w:val="28"/>
          <w:szCs w:val="28"/>
        </w:rPr>
        <w:t xml:space="preserve">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28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3e655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4</Pages>
  <Words>1280</Words>
  <Characters>7302</Characters>
  <CharactersWithSpaces>8565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11-29T07:49:00Z</cp:lastPrinted>
  <dcterms:modified xsi:type="dcterms:W3CDTF">2024-11-29T07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