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Объявл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 xml:space="preserve">о результатах отбора по предоставлению из областного бюджета субсидии гражданам, ведущим личное подсобное хозяйство, на возмещение части затрат по производству молока </w:t>
      </w:r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Порядка предоставления из областного бюджета субсидии гражданам, ведущим личное подсобное хозяйство, на возмещение части затрат по производству молока, утвержденного постановлением Администрации Боголюбовского сельского поселения от 16.01.2023 года № 4-п (далее – Порядок), информируем о результатах отбора по предоставлению субсидии гражданам, ведущим личное подсобное хозяйство, на возмещение части затрат по производству молока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1 августа 2023 года, в 09 часов 30 минут по местному времени Администрацией Боголюбовского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животноводство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5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541ccd"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541c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1-06-02T16:26:00Z</cp:lastPrinted>
  <dcterms:modified xsi:type="dcterms:W3CDTF">2023-08-11T02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