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орядка предоставления из областного бюджета субсидии гражданам, ведущим личное подсобное хозяйство, на возмещение части затрат по производству молока, утвержденного постановлением Администрации Боголюбовского сельского поселения от 16.01.2023 года № 4-п (далее – Порядок), информируем о результатах отбора по предоставлению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3 июня 2023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://bglb.lubin.omskportal.ru/omsu/lubin-3-52-229-1/poseleniya/bogolyubovskoe/poselenie/Sobitiya</w:t>
        </w:r>
      </w:hyperlink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1d00e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/poselenie/Sobitiy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3-06-13T10:42:00Z</cp:lastPrinted>
  <dcterms:modified xsi:type="dcterms:W3CDTF">2023-06-13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