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из областного бюджета субсидии гражданам, ведущим личное подсобное хозяйство, на производство моло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Порядка предоставления из областного бюджета субсидии гражданам, ведущим личное подсобное хозяйство, на производство молока, утвержденного постановлением Администрации Боголюбовского сельского поселения от 27 апреля 2024 года № 46-п (далее – Порядок), информируем о результатах отбора по предоставлению субсидии гражданам, ведущим личное подсобное хозяйство, на производство молока,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декабря 2024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производство молок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</w:t>
        </w:r>
      </w:hyperlink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2820a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12-09T10:20:00Z</cp:lastPrinted>
  <dcterms:modified xsi:type="dcterms:W3CDTF">2024-12-09T1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