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тбора по предоставлению из областного бюджета субсидии гражданам, ведущим личное подсобное хозяйство, на производство моло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1 Порядка предоставления из областного бюджета субсидии гражданам, ведущим личное подсобное хозяйство, на производство молока, утвержденного постановлением Администрации Боголюбовского сельского поселения от 27 апреля 2024 года № 46-п (далее – Порядок), </w:t>
      </w:r>
      <w:bookmarkStart w:id="0" w:name="_GoBack"/>
      <w:bookmarkEnd w:id="0"/>
      <w:r>
        <w:rPr>
          <w:sz w:val="28"/>
          <w:szCs w:val="28"/>
        </w:rPr>
        <w:t>информируем о результатах отбора по предоставлению субсидии гражданам, ведущим личное подсобное хозяйство, на производство молока,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1 ноября 2024 года, в 09 часов 30 минут по местному времени Администрацией Боголюбовского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производство молок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</w:t>
      </w:r>
      <w:r>
        <w:rPr>
          <w:rStyle w:val="InternetLink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ac5a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4-11-06T02:01:00Z</cp:lastPrinted>
  <dcterms:modified xsi:type="dcterms:W3CDTF">2024-11-06T02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