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01 апреля 2024 года № 3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2 августа 2024 года в 10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4b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8-07T05:01:00Z</cp:lastPrinted>
  <dcterms:modified xsi:type="dcterms:W3CDTF">2024-08-07T0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