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Порядка предоставления субсидий на возмещение части затрат юридическим лицам и индивидуальным предпринимателям по сб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Боголюбовского сельского поселения от 21.06.2021 года № 61-п (далее – Порядок),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1 декабря 2023 года в 10 часов 30 минут по местному времени Администрацией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bookmarkStart w:id="0" w:name="_GoBack"/>
        <w:bookmarkEnd w:id="0"/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719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3-12-10T05:49:00Z</cp:lastPrinted>
  <dcterms:modified xsi:type="dcterms:W3CDTF">2023-12-10T0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