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4 Порядка  предоставления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Боголюбовского сельского поселения 01 апреля 2024 года № 31-п (далее – Порядок),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1 июня 2024 года в 10 часов 30 минут по местному времени Администрацией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bookmarkStart w:id="0" w:name="_GoBack"/>
        <w:bookmarkEnd w:id="0"/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ind w:firstLine="709"/>
        <w:jc w:val="both"/>
        <w:rPr/>
      </w:pPr>
      <w:r>
        <w:rPr/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46b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06</Words>
  <Characters>1750</Characters>
  <CharactersWithSpaces>2052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06-09T04:40:00Z</cp:lastPrinted>
  <dcterms:modified xsi:type="dcterms:W3CDTF">2024-06-09T04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