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Порядка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от 21.06.2021 года № 61-п (далее – Порядок),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3 июня 2023 года в 10 часов 30 минут по местному времени Администрацией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http://bglb.lubin.omskportal.ru/omsu/lubin-3-52-229-1/poseleniya/bogolyubovskoe/poselenie/Sobitiya</w:t>
        </w:r>
      </w:hyperlink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e7500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/poselenie/Sobitiy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3-06-13T10:55:00Z</cp:lastPrinted>
  <dcterms:modified xsi:type="dcterms:W3CDTF">2023-06-13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