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тбора по предоставлению субсидий на возмещение части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ранению, первичной обработке и транспортировке молока на промышленную переработку из бюджета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4 Порядка  предоставления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, утвержденного постановлением Администрации Боголюбовского сельского поселения 01 апреля 2024 года № 31-п (далее – Порядок), информируем о результатах отбора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 (далее – субсидии)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роки проведения рассмотрения (дату, время и место начала (окончания) рассмотрения предложений (заявок) участников отбора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ата, время и место рассмотрения предложений (заявок) участников отбора: 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1 ноября 2024 года в 10 часов 30 минут по местному времени Администрацией Боголюбовского сельского поселения Любинского муниципального района;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2. Информация об участниках отбора, предложения</w:t>
      </w:r>
      <w:r>
        <w:rPr>
          <w:sz w:val="28"/>
        </w:rPr>
        <w:t xml:space="preserve"> (заявки) которых были рассмотрены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4. Наименование получателей субсидии, с которыми заключаются Соглашения, и размер предоставляемой им субсидии на животноводство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5. </w:t>
      </w:r>
      <w:r>
        <w:rPr>
          <w:sz w:val="28"/>
          <w:szCs w:val="28"/>
        </w:rPr>
        <w:t>Сетевой адрес и (или) указатель страниц сайта в информационно-телекоммуникационной сети «Интернет», на котором обеспечивается размещение результатов отбора:</w:t>
      </w:r>
      <w:r>
        <w:rPr>
          <w:rStyle w:val="InternetLink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0360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5b82"/>
    <w:pPr>
      <w:spacing w:lineRule="auto" w:line="276" w:before="0" w:after="140"/>
    </w:pPr>
    <w:rPr/>
  </w:style>
  <w:style w:type="paragraph" w:styleId="List">
    <w:name w:val="List"/>
    <w:basedOn w:val="TextBody"/>
    <w:rsid w:val="00d45b8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d45b82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" w:customStyle="1">
    <w:name w:val="Название объекта1"/>
    <w:basedOn w:val="Normal"/>
    <w:qFormat/>
    <w:rsid w:val="00d45b82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d45b82"/>
    <w:pPr>
      <w:suppressLineNumbers/>
    </w:pPr>
    <w:rPr>
      <w:rFonts w:cs="Arial"/>
    </w:rPr>
  </w:style>
  <w:style w:type="paragraph" w:styleId="Annotationtext">
    <w:name w:val="annotation text"/>
    <w:basedOn w:val="Normal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d45b82"/>
    <w:pPr/>
    <w:rPr/>
  </w:style>
  <w:style w:type="paragraph" w:styleId="11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2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3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d45b82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qFormat/>
    <w:rsid w:val="00d45b82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lyubovskoe-lyubinskij-r52.gosweb.gosuslugi.ru/dlya-zhiteley/novosti-i-reportazh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306</Words>
  <Characters>1750</Characters>
  <CharactersWithSpaces>2052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24:00Z</dcterms:created>
  <dc:creator>Гамов Никита Сергеевич</dc:creator>
  <dc:description/>
  <dc:language>ru-RU</dc:language>
  <cp:lastModifiedBy>User</cp:lastModifiedBy>
  <cp:lastPrinted>2024-11-06T01:42:00Z</cp:lastPrinted>
  <dcterms:modified xsi:type="dcterms:W3CDTF">2024-11-06T01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