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о результатах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 </w:t>
      </w:r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орядка предоставления из областного бюджета субсидии гражданам, ведущим личное подсобное хозяйство, на возмещение части затрат по производству молока, утвержденного постановлением Администрации Боголюбовского сельского поселения от 16.01.2023 №4-п (далее – Порядок), информируем о результатах отбора по предоставлению субсидии гражданам, ведущим личное подсобное хозяйство, на возмещение части затрат по производству молока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3 октября 2023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5e4642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e4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3-10-24T02:08:00Z</cp:lastPrinted>
  <dcterms:modified xsi:type="dcterms:W3CDTF">2023-10-24T02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