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ъявл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О результатах отбора по предоставлению из областного бюджета субсидии гражданам, ведущим личное подсобное хозяйство, на производство молока</w:t>
      </w:r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1 Порядка предоставления из областного бюджета субсидии гражданам, ведущим личное подсобное хозяйство, на производство молока, утвержденного постановлением Администрации Боголюбовского сельского поселения от 27 апреля 2024 года № 46-п (далее – Порядок), информируем о результатах отбора по предоставлению субсидии гражданам, ведущим личное подсобное хозяйство, на производство молока,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11 октября 2024 года, в 09 часов 30 минут по местному времени Администрацией Боголюбовского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производство молока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a415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59</Words>
  <Characters>1478</Characters>
  <CharactersWithSpaces>1734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10-11T01:44:00Z</cp:lastPrinted>
  <dcterms:modified xsi:type="dcterms:W3CDTF">2024-10-11T01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