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О результатах отбора по предоставлению из областного бюджета субсидии гражданам, ведущим личное подсобное хозяйство, на производство молока</w:t>
      </w:r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Порядка предоставления из областного бюджета субсидии гражданам, ведущим личное подсобное хозяйство, на производство молока, утвержденного постановлением Администрации Боголюбовского сельского поселения от 27 апреля 2024 года № 46-п (далее – Порядок), информируем о результатах отбора по предоставлению субсидии гражданам, ведущим личное подсобное хозяйство, на производство молока,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2 августа 2024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производство молок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rStyle w:val="InternetLink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62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8-07T04:53:00Z</cp:lastPrinted>
  <dcterms:modified xsi:type="dcterms:W3CDTF">2024-08-12T10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