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из областного бюджета субсидии гражданам, ведущим личное подсобное хозяйство, на производство молока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Порядка предоставления из областного бюджета субсидии гражданам, ведущим личное подсобное хозяйство, на производство молока, утвержденного постановлением Администрации Боголюбовского сельского поселения от 27 апреля 2024 года № 46-п (далее – Порядок), информируем о результатах отбора по предоставлению субсидии гражданам, ведущим личное подсобное хозяйство, на производство молока,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bookmarkStart w:id="0" w:name="_GoBack"/>
      <w:bookmarkEnd w:id="0"/>
      <w:r>
        <w:rPr>
          <w:color w:val="000000"/>
          <w:sz w:val="28"/>
          <w:szCs w:val="28"/>
        </w:rPr>
        <w:t>11 июня 2024 года, в 09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производство молок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5b1c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59</Words>
  <Characters>1477</Characters>
  <CharactersWithSpaces>173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06-03T03:23:00Z</cp:lastPrinted>
  <dcterms:modified xsi:type="dcterms:W3CDTF">2024-06-03T0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