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голюбовского сельского поселения Любинского муниципального района Омской области информирует о возможности получения массовых социально значимых услуг в электронном виде на Едином портале государственных и муниципальных услуг (далее сайт Гос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ление о предоставлении муниципальной услуги, отследить ход его рассмотрения и получить результат жители и организации сельского поселения могут в электронном виде в личном кабинете на сайте Госуслу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оказываемых услуг размещен на сайте Администрации Боголюбовского сельского поселения Любинского муниципального района и доступен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glb.lubin.omskportal.ru/omsu/lubin-3-52-229-1/poseleniya/bogolyubovskoe/norm-razdel/admreglamen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Для поиска необходимой услуги на портале вводится запрос в поисковую строку, или найти услугу возможно через страницу ведомства, воспользоваться каталогами услуг, распределенными по жизненным категориям. Обратите внимание: услуги на портале отображаются в соответствии с вашим местоположением. Если местоположение определилось некорректно, исправьте его и после этого продолжите поиск необходимой услуги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Перед подачей электронного заявления на сайте Госусуг, заявитель имеет возможность ознакомиться с порядком предоставления услуг у специалиста, ответственного за их исполнение по тел. 8(38175) 27444. Формы электронных заявлений на сайте Госуслуг максимально упрощены и понятны заявителям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сле обращения за государственными и/или муниципальными услугами через сайт Госуслуг, заявитель получает уведомления о ходе оказания услуг в личный кабинет заявителя, на адрес электронной почты или мобильный телефон. Гражданин информируется на каждом этапе работы по его заявлению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color w:val="000000"/>
          <w:szCs w:val="28"/>
          <w:shd w:fill="FFFFFF" w:val="clear"/>
        </w:rPr>
        <w:t>Воспользуйтесь порталом Госуслуг! Убедитесь сами насколько это удобно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/norm-razdel/admregla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1:00Z</dcterms:created>
  <dc:creator>жкх-пк-жкх</dc:creator>
  <dc:description/>
  <cp:keywords/>
  <dc:language>en-US</dc:language>
  <cp:lastModifiedBy>User</cp:lastModifiedBy>
  <cp:lastPrinted>2023-11-01T15:19:00Z</cp:lastPrinted>
  <dcterms:modified xsi:type="dcterms:W3CDTF">2023-11-02T09:51:00Z</dcterms:modified>
  <cp:revision>2</cp:revision>
  <dc:subject/>
  <dc:title/>
</cp:coreProperties>
</file>