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4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12"/>
        <w:gridCol w:w="1656"/>
        <w:gridCol w:w="1558"/>
        <w:gridCol w:w="22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Михель Андр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4843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Аллес Викто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4197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Дёмина Светлана Фё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5117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Костюнина Наталья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2081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1c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1c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08-07T03:47:00Z</cp:lastPrinted>
  <dcterms:modified xsi:type="dcterms:W3CDTF">2024-08-07T0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