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молока,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 предложения (заявки) которых были рассмотр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9917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"/>
        <w:gridCol w:w="3168"/>
        <w:gridCol w:w="2279"/>
        <w:gridCol w:w="1983"/>
        <w:gridCol w:w="189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Наименование участника отб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ИН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Дата регистрации пак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номер предложения (заявки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Михель Андрей Серге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5519048436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02.05.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Аллес Виктор Николаеви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55190419775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02.05.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8"/>
                <w:szCs w:val="28"/>
              </w:rPr>
            </w:pPr>
            <w:r>
              <w:rPr>
                <w:rFonts w:ascii="Times New Roman" w:hAnsi="Times New Roman"/>
                <w:color w:val="21242D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d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dcterms:modified xsi:type="dcterms:W3CDTF">2024-05-11T03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