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,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 предложения (заявки) которых были рассмотр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2187"/>
        <w:gridCol w:w="2279"/>
        <w:gridCol w:w="1983"/>
        <w:gridCol w:w="189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Наименование участника отб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ИН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Дата регистрации пак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номер предложения (заявки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Михель Андрей Серге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48436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3.07.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Аллес Виктор Никола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4197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3.07.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Дёмина Светлана Фёдор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51174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3.07.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Костюнина Наталья Владимир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20815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3.07.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7f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7f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4-07-05T02:26:00Z</cp:lastPrinted>
  <dcterms:modified xsi:type="dcterms:W3CDTF">2024-07-05T0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