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,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предложения (заявки) которых были рассмотр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91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168"/>
        <w:gridCol w:w="2279"/>
        <w:gridCol w:w="1983"/>
        <w:gridCol w:w="18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Михель Андрей Серге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843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6.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Аллес Виктор Никола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197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3.06.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4-06-03T0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