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,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 предложения (заявки) которых были рассмотр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Style w:val="a3"/>
        <w:tblW w:w="94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371"/>
        <w:gridCol w:w="1686"/>
        <w:gridCol w:w="1565"/>
        <w:gridCol w:w="2261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Наименование участника отбор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Дата регистрации пакет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номер предложения (заявки)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Михель Андрей Сергеевич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5190484365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04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Аллес Виктор Николаевич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5190419775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04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Дёмина Светлана Фёдоровн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5190511749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04.10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41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41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4-10-08T02:37:00Z</cp:lastPrinted>
  <dcterms:modified xsi:type="dcterms:W3CDTF">2024-10-08T0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