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223"/>
        <w:gridCol w:w="1698"/>
        <w:gridCol w:w="1600"/>
        <w:gridCol w:w="2259"/>
        <w:gridCol w:w="1201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Михель Андрей Сергееви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48436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5.09.20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449,2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Аллес Виктор Николаеви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41977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5.09.20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4297,8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Дёмина Светлана Фёдоровн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51174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5.09.20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2857,6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9-10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