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286"/>
        <w:gridCol w:w="1656"/>
        <w:gridCol w:w="1587"/>
        <w:gridCol w:w="2260"/>
        <w:gridCol w:w="11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612,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385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4123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Костюнина Наталья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20815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2.08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1558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2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2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08-07T03:43:00Z</cp:lastPrinted>
  <dcterms:modified xsi:type="dcterms:W3CDTF">2024-08-07T0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