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моло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951"/>
        <w:gridCol w:w="2279"/>
        <w:gridCol w:w="1984"/>
        <w:gridCol w:w="1895"/>
        <w:gridCol w:w="133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Наименование участника отб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Дата регистрации пак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номер предложения (заяв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Михель Андрей Серге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4843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2.05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6691,8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Аллес Виктор Никола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4197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2.05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bookmarkStart w:id="1" w:name="_GoBack"/>
            <w:r>
              <w:rPr>
                <w:rFonts w:ascii="Times New Roman" w:hAnsi="Times New Roman"/>
                <w:color w:val="21242D"/>
                <w:sz w:val="28"/>
                <w:szCs w:val="28"/>
              </w:rPr>
              <w:t>1550,40</w:t>
            </w:r>
            <w:bookmarkEnd w:id="1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2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dcterms:modified xsi:type="dcterms:W3CDTF">2024-05-11T0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