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102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2186"/>
        <w:gridCol w:w="2279"/>
        <w:gridCol w:w="1984"/>
        <w:gridCol w:w="1894"/>
        <w:gridCol w:w="133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Наименование участника отб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Дата регистрации пак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номер предложения (заявк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Михель Андрей Серге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4843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3.07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6536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Аллес Виктор Никола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4197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3.07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6368,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Дёмина Светлана Фёдор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5117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3.07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3754,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Костюнина Наталья Владимир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2081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3.07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bookmarkStart w:id="1" w:name="_GoBack"/>
            <w:r>
              <w:rPr>
                <w:rFonts w:ascii="Times New Roman" w:hAnsi="Times New Roman"/>
                <w:color w:val="21242D"/>
                <w:sz w:val="28"/>
                <w:szCs w:val="28"/>
              </w:rPr>
              <w:t>1964,60</w:t>
            </w:r>
            <w:bookmarkEnd w:id="1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45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45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cp:lastPrinted>2024-07-05T02:13:00Z</cp:lastPrinted>
  <dcterms:modified xsi:type="dcterms:W3CDTF">2024-07-05T0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