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223"/>
        <w:gridCol w:w="1698"/>
        <w:gridCol w:w="1600"/>
        <w:gridCol w:w="2259"/>
        <w:gridCol w:w="1201"/>
      </w:tblGrid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Михель Андрей Сергееви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48436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4.10.20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3511,2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Аллес Виктор Николаевич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419775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4.10.20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354,2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Дёмина Светлана Фёдоровн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55190511749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04.10.2024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bookmarkStart w:id="1" w:name="_GoBack"/>
            <w:r>
              <w:rPr>
                <w:rFonts w:eastAsia="" w:cs="" w:ascii="Times New Roman" w:hAnsi="Times New Roman"/>
                <w:color w:val="21242D"/>
                <w:kern w:val="0"/>
                <w:sz w:val="24"/>
                <w:szCs w:val="24"/>
                <w:lang w:val="ru-RU" w:eastAsia="ru-RU" w:bidi="ar-SA"/>
              </w:rPr>
              <w:t>3184,40</w:t>
            </w:r>
            <w:bookmarkEnd w:id="1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2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907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907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cp:lastPrinted>2024-10-08T02:35:00Z</cp:lastPrinted>
  <dcterms:modified xsi:type="dcterms:W3CDTF">2024-10-08T0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